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9.2017                                       №  56                           п. Персиановский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-главы Персиа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униципального образования «Персиановское сельское поселение», Регламента Собрания депутатов Персиановского сельского поселения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председателем Собрания депутатов – главой Персиановского сельского поселения депутата Собрания депутатов Персиановского сельского поселения Зеленского Николая Андре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Перси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  <w:tab/>
        <w:tab/>
        <w:tab/>
        <w:t xml:space="preserve">                  Р.В.Еремин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5:00Z</dcterms:created>
  <dc:creator>Admin</dc:creator>
  <dc:description/>
  <cp:keywords/>
  <dc:language>en-US</dc:language>
  <cp:lastModifiedBy>Windows</cp:lastModifiedBy>
  <cp:lastPrinted>2017-09-05T10:46:00Z</cp:lastPrinted>
  <dcterms:modified xsi:type="dcterms:W3CDTF">2017-09-19T05:45:00Z</dcterms:modified>
  <cp:revision>3</cp:revision>
  <dc:subject/>
  <dc:title/>
</cp:coreProperties>
</file>