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ЕНИЕ</w:t>
      </w:r>
    </w:p>
    <w:p>
      <w:pPr>
        <w:pStyle w:val="Normal"/>
        <w:suppressAutoHyphens w:val="true"/>
        <w:ind w:right="-2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2"/>
        <w:gridCol w:w="3310"/>
      </w:tblGrid>
      <w:tr>
        <w:trPr>
          <w:trHeight w:val="23" w:hRule="atLeast"/>
        </w:trPr>
        <w:tc>
          <w:tcPr>
            <w:tcW w:w="3296" w:type="dxa"/>
            <w:tcBorders/>
            <w:shd w:fill="FFFFFF" w:val="clear"/>
          </w:tcPr>
          <w:p>
            <w:pPr>
              <w:pStyle w:val="Normal"/>
              <w:suppressAutoHyphens w:val="true"/>
              <w:ind w:right="-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03.08.2017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  <w:r>
              <w:rPr>
                <w:b/>
                <w:sz w:val="28"/>
                <w:szCs w:val="22"/>
              </w:rPr>
              <w:t>42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uppressAutoHyphens w:val="true"/>
              <w:ind w:right="-2" w:hanging="0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.Персиановский</w:t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б объявлении конкурса на должность главы Администрации Персиановского сельского поселения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ерсиановского сельского поселения от 03.08.2017 года № 41  «О порядке проведения конкурса на должность главы Администрации Персиановского сельского поселения» </w:t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 Перси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Объявить конкурс на замещение должности главы Администрации Персиановского сельского поселения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Утвердить объявление о проведении конкурса согласно приложению №1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Утвердить проект контракта, заключаемого с главой Администрации Персиановского сельского поселения, согласно приложению №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Настоящее решение вступает в силу со дня его официального опубликования.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676"/>
        <w:gridCol w:w="2786"/>
      </w:tblGrid>
      <w:tr>
        <w:trPr>
          <w:trHeight w:val="23" w:hRule="atLeast"/>
        </w:trPr>
        <w:tc>
          <w:tcPr>
            <w:tcW w:w="386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а Персиановского сельского поселения</w:t>
            </w:r>
          </w:p>
        </w:tc>
        <w:tc>
          <w:tcPr>
            <w:tcW w:w="267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78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Р.В. Ерем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416"/>
        <w:gridCol w:w="2417"/>
      </w:tblGrid>
      <w:tr>
        <w:trPr>
          <w:trHeight w:val="23" w:hRule="atLeast"/>
        </w:trPr>
        <w:tc>
          <w:tcPr>
            <w:tcW w:w="50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 Персианов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03.08.2017  № 4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ОБЪЯВЛЕНИЕ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 проведении конкурса на замещение должности 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главы Администрации Персиа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1. Конкурс на замещение должности главы Администрации Персиановского сельского поселения проводится 07.09.2017 года, в 9:00, </w:t>
      </w:r>
      <w:r>
        <w:rPr>
          <w:rFonts w:cs="Calibri" w:ascii="Calibri" w:hAnsi="Calibri"/>
          <w:sz w:val="28"/>
          <w:szCs w:val="28"/>
        </w:rPr>
        <w:t xml:space="preserve">в </w:t>
      </w:r>
      <w:r>
        <w:rPr>
          <w:sz w:val="28"/>
          <w:szCs w:val="28"/>
        </w:rPr>
        <w:t>Зале заседаний Администрации Персиановского сельского поселения (ул. Мира,  №19, п. Персиановский, Октябрьский район, Ростовская область)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2. Прием документов, подлежащих представлению кандидатами на должность главы Администрации Персиановского сельского поселения в конкурсную комиссию, осуществляется в кабинете  </w:t>
      </w:r>
      <w:r>
        <w:rPr>
          <w:sz w:val="28"/>
          <w:szCs w:val="28"/>
        </w:rPr>
        <w:t xml:space="preserve">№ 5а (Территориально обособленное структурное подразделение МАУ МФЦ Октябрьского района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 в Администрации Персиановского сельского поселения (ул. Мира,  №19, п.Персиановский, Октябрьский район, Ростовская область)</w:t>
      </w:r>
      <w:r>
        <w:rPr>
          <w:sz w:val="28"/>
          <w:szCs w:val="22"/>
        </w:rPr>
        <w:t>, с 9:00 до 17:00 (перерыв с 12:00 до 14:00), с 14 августа по 23 августа 2017 года включительно (выходные дни – суббота, воскресенье), телефон для справок: 8(86360) 3-52-94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Условия конкурса на замещение должности главы Администрации Персиан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рси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2. Кандидат на замещение должности главы Администрации Персианов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3. Для участия в конкурсе гражданин представляет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паспорта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документа об образов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рсиан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льского поселения                                                                                Р.В.Еремин</w:t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1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к объявлению о проведении конкурса на замещение должности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главы Администрации Персианов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 w:val="28"/>
          <w:szCs w:val="22"/>
        </w:rPr>
        <w:t>В комиссию по проведению конкурса на замещение</w:t>
      </w:r>
      <w:r>
        <w:rPr>
          <w:sz w:val="16"/>
          <w:szCs w:val="22"/>
        </w:rPr>
        <w:t xml:space="preserve"> </w:t>
      </w:r>
      <w:r>
        <w:rPr>
          <w:sz w:val="28"/>
          <w:szCs w:val="22"/>
        </w:rPr>
        <w:t>должности главы Администрации Персиановского сельского поселения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jc w:val="center"/>
        <w:rPr>
          <w:szCs w:val="22"/>
        </w:rPr>
      </w:pPr>
      <w:r>
        <w:rPr>
          <w:szCs w:val="22"/>
        </w:rPr>
        <w:t>(Ф.И.О. заявителя)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 ,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проживающего по адресу: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2"/>
        </w:rPr>
        <w:t>__________________________</w:t>
      </w:r>
    </w:p>
    <w:p>
      <w:pPr>
        <w:pStyle w:val="Normal"/>
        <w:suppressAutoHyphens w:val="true"/>
        <w:ind w:left="5670" w:hanging="0"/>
        <w:rPr>
          <w:sz w:val="28"/>
          <w:szCs w:val="22"/>
        </w:rPr>
      </w:pPr>
      <w:r>
        <w:rPr>
          <w:sz w:val="28"/>
          <w:szCs w:val="22"/>
        </w:rPr>
        <w:t>контактный телефон _____________</w:t>
      </w:r>
    </w:p>
    <w:p>
      <w:pPr>
        <w:pStyle w:val="Normal"/>
        <w:suppressAutoHyphens w:val="true"/>
        <w:ind w:left="510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2"/>
        </w:rPr>
      </w:pPr>
      <w:r>
        <w:rPr>
          <w:sz w:val="28"/>
          <w:szCs w:val="22"/>
        </w:rPr>
        <w:t>ЗАЯВЛЕНИЕ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шу допустить меня к участию в конкурсе на замещение должности главы Администрации Персиановского сельского поселения, назначенном в соответствии с решением Собрания депутатов Персиановского сельского поселения от ______________ №_____. 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порядком проведения и условиями конкурса ознакомлен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Персиановского сельского поселе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suppressAutoHyphens w:val="true"/>
        <w:ind w:firstLine="540"/>
        <w:jc w:val="center"/>
        <w:rPr>
          <w:szCs w:val="22"/>
        </w:rPr>
      </w:pPr>
      <w:r>
        <w:rPr>
          <w:szCs w:val="2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к объявлению о проведении конкурса на замещение должности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2"/>
        </w:rPr>
      </w:pPr>
      <w:r>
        <w:rPr>
          <w:sz w:val="24"/>
          <w:szCs w:val="22"/>
        </w:rPr>
        <w:t>главы Администрации Персиановского сельского поселения</w:t>
      </w:r>
    </w:p>
    <w:p>
      <w:pPr>
        <w:pStyle w:val="Normal"/>
        <w:suppressAutoHyphens w:val="tru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ПИСЬ ДОКУМЕНТОВ,</w:t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2"/>
        </w:rPr>
        <w:t>представленных в комиссию по проведению конкурса на замещение должности главы Администрации Персиановского сельс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Я, ___________________________________________________________</w:t>
      </w:r>
    </w:p>
    <w:p>
      <w:pPr>
        <w:pStyle w:val="Normal"/>
        <w:ind w:firstLine="851"/>
        <w:jc w:val="center"/>
        <w:rPr>
          <w:szCs w:val="22"/>
        </w:rPr>
      </w:pPr>
      <w:r>
        <w:rPr>
          <w:szCs w:val="22"/>
        </w:rPr>
        <w:t>(фамилия, имя, отчество, дата рождения кандидата)</w:t>
      </w:r>
    </w:p>
    <w:p>
      <w:pPr>
        <w:pStyle w:val="Normal"/>
        <w:jc w:val="both"/>
        <w:rPr/>
      </w:pPr>
      <w:r>
        <w:rPr>
          <w:sz w:val="28"/>
          <w:szCs w:val="22"/>
        </w:rPr>
        <w:t>представляю в комиссию по проведению конкурса на замещение должности главы Администрации Персиановского сельского поселения следующие докумен</w:t>
      </w:r>
      <w:r>
        <w:rPr/>
        <w:t>ты:</w:t>
      </w:r>
    </w:p>
    <w:tbl>
      <w:tblPr>
        <w:tblW w:w="9842" w:type="dxa"/>
        <w:jc w:val="left"/>
        <w:tblInd w:w="1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17"/>
        <w:gridCol w:w="7835"/>
        <w:gridCol w:w="139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Документы поданы «____» _________ 20__ 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Документы приняты «____» _________ 20__ г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Подпись секретаря конкурсной комиссии </w:t>
        <w:tab/>
        <w:tab/>
      </w:r>
    </w:p>
    <w:p>
      <w:pPr>
        <w:pStyle w:val="Normal"/>
        <w:rPr>
          <w:sz w:val="28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                                                           </w:t>
      </w:r>
      <w:r>
        <w:rPr>
          <w:sz w:val="28"/>
          <w:szCs w:val="22"/>
        </w:rPr>
        <w:t>Приложение № 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решению Собрания депутатов Персиановского сельского поселения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2"/>
        </w:rPr>
        <w:t xml:space="preserve">от 03.08.2017 года №42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right="567" w:firstLine="85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567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ЕКТ КОНТРАКТА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567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заключаемого с главой Администрации Персианов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567" w:hanging="0"/>
        <w:jc w:val="center"/>
        <w:rPr>
          <w:sz w:val="28"/>
          <w:szCs w:val="22"/>
        </w:rPr>
      </w:pPr>
      <w:r>
        <w:rPr>
          <w:sz w:val="28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95"/>
        <w:gridCol w:w="1987"/>
        <w:gridCol w:w="3860"/>
      </w:tblGrid>
      <w:tr>
        <w:trPr>
          <w:trHeight w:val="23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________________________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«__» ___________ 20__ года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есто заключения контракт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дата заключения контракта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редседатель Собрания депутатов – глава Персиановского сельского поселения __________________________________________________________________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2"/>
        </w:rPr>
        <w:t>действующий на основании Устава муниципального образования «Персиа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2"/>
        </w:rPr>
        <w:t>именуемый в дальнейшем глава администрации, с другой стороны, заключили на основании решения Собрания депутатов Персиановского сельского поселения от ______________ № ____ «________________________________________________________________»</w:t>
      </w:r>
    </w:p>
    <w:p>
      <w:pPr>
        <w:pStyle w:val="Normal"/>
        <w:ind w:firstLine="3119"/>
        <w:jc w:val="center"/>
        <w:rPr>
          <w:szCs w:val="22"/>
        </w:rPr>
      </w:pPr>
      <w:r>
        <w:rPr>
          <w:szCs w:val="22"/>
        </w:rPr>
        <w:t>(наименование муниципального правового акта о назначении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стоящий контракт о нижеследующем: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  <w:szCs w:val="22"/>
        </w:rPr>
      </w:pPr>
      <w:r>
        <w:rPr>
          <w:sz w:val="28"/>
          <w:szCs w:val="22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Глава администрации обязуется исполнять должностные обязанности по должности муниципальной службы главы Администрации Персиановского сельского поселения, назначаемого по контракту, учрежденной в целях обеспечения исполнения полномочий и деятельности Администрации Персиан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Местом работы главы администрации является администрация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 Дата начала исполнения должностных обязанностей </w:t>
      </w:r>
    </w:p>
    <w:p>
      <w:pPr>
        <w:pStyle w:val="Normal"/>
        <w:jc w:val="both"/>
        <w:rPr/>
      </w:pPr>
      <w:r>
        <w:rPr>
          <w:sz w:val="28"/>
          <w:szCs w:val="22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Cs w:val="22"/>
        </w:rPr>
      </w:pPr>
      <w:r>
        <w:rPr>
          <w:szCs w:val="22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. Права и обязанности сторон контракта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I. Условия контракта в части, касающейся осуществл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а) в пределах своих полномочий, установленных федеральными и областными законами, Уставом муниципального образования «Персиановское сельское поселение», нормативными правовыми актами Собрания депутатов Персиан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распоряжаться в установленном порядке средствами бюджета Персиановского сельского поселения и муниципальным имуществом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2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Персианов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) обеспечить целевое расходование средств бюджета Персиановского сельского поселения и эффективное управление муниципальным имуществом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Персиановское сельское поселение»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V. Оплата труда и гарантии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должностного оклада в размере _____ рублей в месяц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д) ежемесячного денежного поощрения в размере _____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ж) премий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Персиановское  сельское поселение»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V. Рабочее время и время отдыха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5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6. Главе администрации предоставляютс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VI. Срок действия контракта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7. Контракт заключается в соответствии с частью 2 статьи 29 и частью 2 статьи 37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«Персиановское сельское поселение» сроком на 5 лет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VII. Условия профессиональной деятельности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VIII. Иные условия контракта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0. Иные условия контракта: __________________________________________</w:t>
      </w:r>
    </w:p>
    <w:p>
      <w:pPr>
        <w:pStyle w:val="Normal"/>
        <w:ind w:firstLine="4253"/>
        <w:jc w:val="center"/>
        <w:rPr>
          <w:szCs w:val="22"/>
        </w:rPr>
      </w:pPr>
      <w:r>
        <w:rPr>
          <w:szCs w:val="22"/>
        </w:rPr>
        <w:t>(если иные условия отсутствуют, то ставится прочерк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X. Ответственность сторон контракта. Изменение контракта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сторжение контракта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по инициативе любой из сторон настояще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, чем за два месяца, если иное не предусмотрено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X. Разрешение споров и разногласий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6. Споры и разногласия по настоящему контракту разрешаются по соглашению сторон, а в случае если согласие не достигнуто, 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8. Настоящий контракт вступает в силу со дня его подписания сторонами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1"/>
        <w:gridCol w:w="553"/>
        <w:gridCol w:w="4698"/>
      </w:tblGrid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Председатель Собрания депутатов – глава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 _________________________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7" w:hanging="0"/>
              <w:jc w:val="center"/>
              <w:rPr/>
            </w:pPr>
            <w:r>
              <w:rPr>
                <w:sz w:val="28"/>
                <w:szCs w:val="22"/>
              </w:rPr>
              <w:t>Глава Администрации Персиановского сельского поселения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</w:t>
            </w:r>
          </w:p>
          <w:p>
            <w:pPr>
              <w:pStyle w:val="Normal"/>
              <w:ind w:left="157" w:hanging="0"/>
              <w:jc w:val="center"/>
              <w:rPr>
                <w:szCs w:val="22"/>
              </w:rPr>
            </w:pPr>
            <w:r>
              <w:rPr>
                <w:szCs w:val="22"/>
              </w:rPr>
              <w:t>(Ф.И.О.)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спорт серия ______ № 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дан _________________________</w:t>
            </w:r>
          </w:p>
          <w:p>
            <w:pPr>
              <w:pStyle w:val="Normal"/>
              <w:ind w:left="157" w:hanging="0"/>
              <w:jc w:val="center"/>
              <w:rPr>
                <w:szCs w:val="22"/>
              </w:rPr>
            </w:pPr>
            <w:r>
              <w:rPr>
                <w:szCs w:val="22"/>
              </w:rPr>
              <w:t>(указывается кем выдан и дата выдачи)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Н _________________________</w:t>
            </w:r>
          </w:p>
          <w:p>
            <w:pPr>
              <w:pStyle w:val="Normal"/>
              <w:ind w:left="1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</w:t>
            </w:r>
          </w:p>
          <w:p>
            <w:pPr>
              <w:pStyle w:val="Normal"/>
              <w:ind w:left="1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2"/>
        </w:rPr>
        <w:t xml:space="preserve">                                                             </w:t>
      </w:r>
      <w:r>
        <w:rPr>
          <w:sz w:val="28"/>
          <w:szCs w:val="22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к контракту, заключаемому с главой Администрации Перси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ДОЛЖНОСТНАЯ ИНСТРУКЦ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главы Администрации Перси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Должность муниципальной службы главы Администрации Персиано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Глава администрации руководит Администрацией Персиановского сельского поселения на принципах единоначал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Глава администра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подконтролен и подотчетен Собранию депутатов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, в том числе о решении вопросов, поставленных Собранием депутатов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обеспечивает осуществление Администрацией Персиановского сельского посе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Глава администра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т имени муниципального образования «Персиано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представляет Администрацию Персиан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Персиановского сельского поселения, выдает доверенности на представление ее интере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организует взаимодействие Администрации Персиановского сельского поселения с председателем Собрания депутатов – главой Персиановского сельского поселения и Собранием депутатов Персиано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 взаимодействует с Губернатором Ростовской области, Правительством Ростовской области, председателем Собрания депутатов – Главой Октябрьского района, главой Администрации Октябрьского района и иными органами исполнительной власти Ростовской области и Октябрь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) обеспечивает составление и внесение в Собрание депутатов Персиановского сельского поселения проекта бюджета Персиановского сельского поселения и отчета о его исполнении, исполнение бюджета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) вносит в Собрание депутатов Персиановского сельского поселения проекты нормативных правовых актов Собрания депутатов Персиановского сельского поселения, предусматривающих установление, изменение и отмену местных налогов и сборов, осуществление расходов из средств бюджета Персиановского сельского поселения, и дает заключения на проекты так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) организует разработку, утверждение и исполнение муниципальных програм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0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1) вносит проекты решений Собрания депутатов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2) утверждает штатное расписание Администрации Перси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3) является представителем нанимателя (работодателем) в отношении муниципальных служащих, проходящих муниципальную службу в аппарате Администрации Персиановского сельского поселения, иных работников аппарата Администрации Персиано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4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5) осуществляет иные полномочия в соответствии с федеральным и областным законодательством, Уставом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Глава администрации несет персональную ответственность за состояние антикоррупционной работы в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1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11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8:00Z</dcterms:created>
  <dc:creator>Наташа К.</dc:creator>
  <dc:description/>
  <dc:language>en-US</dc:language>
  <cp:lastModifiedBy>Windows</cp:lastModifiedBy>
  <cp:lastPrinted>2015-11-04T20:51:00Z</cp:lastPrinted>
  <dcterms:modified xsi:type="dcterms:W3CDTF">2017-08-01T12:2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