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1.08.2017             </w:t>
        <w:tab/>
        <w:t xml:space="preserve">                          №  48               </w:t>
        <w:tab/>
        <w:t>п. Персиановский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3400425" cy="194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53.1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статьей 33 Устава муниципального образования «Персиановское сельское поселение», </w:t>
      </w:r>
    </w:p>
    <w:p>
      <w:pPr>
        <w:pStyle w:val="WW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WW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орядок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Установить м</w:t>
      </w:r>
      <w:r>
        <w:rPr>
          <w:sz w:val="28"/>
          <w:szCs w:val="28"/>
        </w:rPr>
        <w:t>аксимальный размер дохода гражданина и постоянно проживаю</w:t>
        <w:softHyphen/>
        <w:t>щих совместно с ним членов его семьи  свыше двух, но не более трех прожиточных минимумов, установленных Правительством Ростовской области в расчете на душу насе</w:t>
        <w:softHyphen/>
        <w:t>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</w:rPr>
      </w:pPr>
      <w:r>
        <w:rPr>
          <w:sz w:val="28"/>
        </w:rPr>
        <w:t>1.2. Установить м</w:t>
      </w:r>
      <w:r>
        <w:rPr>
          <w:sz w:val="28"/>
          <w:szCs w:val="28"/>
        </w:rPr>
        <w:t>аксимальный размер стоимости имущества, подлежащего налого</w:t>
        <w:softHyphen/>
        <w:t>обложению и находящегося в собственности гражданина и постоянно про</w:t>
        <w:softHyphen/>
        <w:t>живающих совместно с ним членов его семьи,  путем произведения нормы предоставления площади жилого помещения по договору социального найма, количества членов семьи гражданина и среднерыночной стоимости одного квадратного метра общей площади жилого помещения, установленной для 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Р.В.Еремин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4:00Z</dcterms:created>
  <dc:creator>voshod</dc:creator>
  <dc:description/>
  <cp:keywords/>
  <dc:language>en-US</dc:language>
  <cp:lastModifiedBy>Windows</cp:lastModifiedBy>
  <cp:lastPrinted>2017-07-17T08:40:00Z</cp:lastPrinted>
  <dcterms:modified xsi:type="dcterms:W3CDTF">2017-08-22T13:43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