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19.04.2023                                     №  74                           </w:t>
        <w:tab/>
        <w:t>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Собрания депутатов Персиановского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от 03.12.2021 № 12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цессе в  Персиановском сельском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и»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Персианов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Персиан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Персиановского сельского поселения от 03.12.2021 № 12 «Об утверждении Положения о бюджетном процессе в Персиановском сельском поселении»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>1) в статье 6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4. Муниципальные контракты заключаются в соответствии с планом графиком закупок товаров, работ, услуг для обеспечения муниципальных нужд Персиа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часть 3 статьи 39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З. Получатель бюджетных средств принимает бюджетные обязатель</w:t>
        <w:softHyphen/>
        <w:t>ства и вносит изменения в ранее принятые бюджетные обязательства в пре</w:t>
        <w:softHyphen/>
        <w:t>делах доведенных до него лимитов бюджетных обязательств.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в абзаце втором слово «(муниципальных)» исключить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</w:t>
      </w:r>
      <w:r>
        <w:rPr>
          <w:iCs/>
          <w:color w:val="000000"/>
          <w:sz w:val="28"/>
          <w:szCs w:val="28"/>
        </w:rPr>
        <w:t>учаях</w:t>
      </w:r>
      <w:r>
        <w:rPr>
          <w:iCs/>
          <w:color w:val="000000"/>
          <w:sz w:val="28"/>
          <w:szCs w:val="28"/>
        </w:rPr>
        <w:t>, предусмотрен</w:t>
      </w:r>
      <w:r>
        <w:rPr>
          <w:iCs/>
          <w:color w:val="000000"/>
          <w:sz w:val="28"/>
          <w:szCs w:val="28"/>
        </w:rPr>
        <w:t>ных</w:t>
      </w:r>
      <w:r>
        <w:rPr>
          <w:iCs/>
          <w:color w:val="000000"/>
          <w:sz w:val="28"/>
          <w:szCs w:val="28"/>
        </w:rPr>
        <w:t xml:space="preserve">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</w:t>
      </w:r>
      <w:r>
        <w:rPr>
          <w:iCs/>
          <w:color w:val="000000"/>
          <w:sz w:val="28"/>
          <w:szCs w:val="28"/>
        </w:rPr>
        <w:t>ий</w:t>
      </w:r>
      <w:r>
        <w:rPr>
          <w:iCs/>
          <w:color w:val="000000"/>
          <w:sz w:val="28"/>
          <w:szCs w:val="28"/>
        </w:rPr>
        <w:t xml:space="preserve"> в ранее заключенные муниципальные контракты, иные договоры.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.о.Председателя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ы Персиановского сельского поселения                                Г.Е.Пертия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0:00Z</dcterms:created>
  <dc:creator>Гордиенко</dc:creator>
  <dc:description/>
  <cp:keywords/>
  <dc:language>en-US</dc:language>
  <cp:lastModifiedBy>Делопроизводство</cp:lastModifiedBy>
  <cp:lastPrinted>2023-04-21T10:22:00Z</cp:lastPrinted>
  <dcterms:modified xsi:type="dcterms:W3CDTF">2023-04-21T07:22:00Z</dcterms:modified>
  <cp:revision>6</cp:revision>
  <dc:subject/>
  <dc:title>ПРОЕКТ</dc:title>
</cp:coreProperties>
</file>