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052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апреля 2016 г.                           №   151                             п. Персиа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избирательны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проведении   выборов   депутатов   Собрания 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го сельского посе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8 Областного закона №645-ЗС от 8 августа 2011 года «О выборах депутатов представительных органов муниципальных образований в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избирательных округов по  выборам депутатов Собрания депутатов Персиановского сельского поселения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графическое изображение схемы избирательных округов по выборам депутатов Собрания депутатов Персиановского сельского поселения согласно приложению №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каждый избиратель на выборах Собрания депутатов Персиановского сельского поселения имеет 7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Сельский вестник»</w:t>
      </w:r>
    </w:p>
    <w:p>
      <w:pPr>
        <w:pStyle w:val="Normal"/>
        <w:rPr/>
      </w:pPr>
      <w:r>
        <w:rPr>
          <w:sz w:val="28"/>
          <w:szCs w:val="28"/>
        </w:rPr>
        <w:t>в срок до 14 апре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А.В.Бутенко, заместителя  Главы 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Р.В.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>Приложение №1 к решению №151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>от 08 апреля 2016 года Собрания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>депутатов Персиановского сельского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 xml:space="preserve">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округов по выборам депутатов Собрания депутат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иановского сельского поселе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>Персиановский восьмимандатный избирательный округ № 1</w:t>
      </w:r>
    </w:p>
    <w:p>
      <w:pPr>
        <w:pStyle w:val="TextBody"/>
        <w:jc w:val="both"/>
        <w:rPr/>
      </w:pPr>
      <w:r>
        <w:rPr>
          <w:sz w:val="28"/>
        </w:rPr>
        <w:t>Избирателей – 354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Границы: пос. Кадамовский, пос. Персиановский </w:t>
      </w:r>
      <w:r>
        <w:rPr>
          <w:sz w:val="28"/>
          <w:szCs w:val="28"/>
        </w:rPr>
        <w:t>- улицы:  Кривошлыкова, Мичурина, Мира, Садовая, Весенняя, Абрикосовая, Шоссейная, им Академика Ладана, Университетская, Цве</w:t>
        <w:softHyphen/>
        <w:t xml:space="preserve">точная, Звездная, Ореховая, Зеленая, Пионерская, Дальняя, Высокая, Бульварная, Гаражная, Лазурная, Ровная, Теплая, Сосновая, Школьная, Кленовая, Весенняя, Солнечная, Донская, Березовая, Восточная, Северная, Южная, Гагарина, Октябрьская, Набережная, Дачная, Майская, Ростовская, Кадамовская, Гвардейская,  садоводческие товарищества: «Курень», «Удачное», «Бетон», «За урожай», «Мелиоратор», «Дубок», «Персиановское»;  войсковые части 3701,371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>Персиановский  семимандатный избирательный округ № 2</w:t>
      </w:r>
    </w:p>
    <w:p>
      <w:pPr>
        <w:pStyle w:val="TextBody"/>
        <w:jc w:val="both"/>
        <w:rPr/>
      </w:pPr>
      <w:r>
        <w:rPr>
          <w:sz w:val="28"/>
        </w:rPr>
        <w:t>Избирателей – 3177 че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Границы: пос. Казачьи Лагери, х. Суворовка, </w:t>
      </w:r>
      <w:r>
        <w:rPr>
          <w:sz w:val="28"/>
          <w:szCs w:val="28"/>
        </w:rPr>
        <w:t>пос. Персиановский - улицы: Степная, Делегатская, Московская, 8 марта, Луговая, Горького, Молодежная, Спортивная, Каштановая, Юбилейная, Привокзальная, 2-я Степная, Заречная,  переулки: Новый, Короткий; войсковые части №№ 3033, 3658, 3667, 3660,6910.</w:t>
      </w:r>
    </w:p>
    <w:p>
      <w:pPr>
        <w:pStyle w:val="Normal"/>
        <w:widowControl w:val="false"/>
        <w:autoSpaceDE w:val="false"/>
        <w:ind w:firstLine="5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>Приложение №2 к решению №151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>от 08.04.2016 года Собрания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>депутатов Персиановского сельского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 xml:space="preserve">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ческое изображение схе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ых округов по выборам депутатов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сиа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257300" cy="228600"/>
                <wp:effectExtent l="3810" t="19050" r="381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386.95pt,18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0" cy="685800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288pt,5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6830</wp:posOffset>
                </wp:positionV>
                <wp:extent cx="0" cy="21717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9pt" to="387pt,17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1828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pt" to="287.95pt,6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685800" cy="800100"/>
                <wp:effectExtent l="14605" t="12700" r="1460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pt" to="143.95pt,69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685800" cy="114300"/>
                <wp:effectExtent l="3175" t="19050" r="317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89.95pt,14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13970" t="1397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35.95pt,50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13970" t="1397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pt" to="116.95pt,3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1430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уворовка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Суворовка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685800" cy="914400"/>
                <wp:effectExtent l="15240" t="11430" r="1524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5pt" to="116.95pt,72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14859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Казачьи Лаге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Казачьи Лаг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342900" cy="114300"/>
                <wp:effectExtent l="6350" t="18415" r="63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26.95pt,1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457200" cy="571500"/>
                <wp:effectExtent l="15240" t="12065" r="1524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26.95pt,5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177165</wp:posOffset>
                </wp:positionV>
                <wp:extent cx="6946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3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р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64465</wp:posOffset>
                </wp:positionV>
                <wp:extent cx="457200" cy="914400"/>
                <wp:effectExtent l="17145" t="8890" r="1714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95pt" to="386.95pt,84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342900" cy="114300"/>
                <wp:effectExtent l="6350" t="18415" r="63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62.95pt,23.8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342900" cy="571500"/>
                <wp:effectExtent l="16510" t="10160" r="1651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5pt" to="35.95pt,59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4455</wp:posOffset>
                </wp:positionH>
                <wp:positionV relativeFrom="paragraph">
                  <wp:posOffset>111760</wp:posOffset>
                </wp:positionV>
                <wp:extent cx="694690" cy="466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р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98425</wp:posOffset>
                </wp:positionV>
                <wp:extent cx="228600" cy="800100"/>
                <wp:effectExtent l="18415" t="5715" r="184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75pt" to="-9.05pt,70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342900" cy="0"/>
                <wp:effectExtent l="635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55pt" to="8.95pt,1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ерсиан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ерсиан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6515</wp:posOffset>
                </wp:positionV>
                <wp:extent cx="8001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45pt" to="413.9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56515</wp:posOffset>
                </wp:positionV>
                <wp:extent cx="228600" cy="1714500"/>
                <wp:effectExtent l="19050" t="2540" r="1905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45pt" to="413.95pt,139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80645</wp:posOffset>
                </wp:positionV>
                <wp:extent cx="228600" cy="685800"/>
                <wp:effectExtent l="18415" t="6350" r="184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5pt" to="-27.05pt,60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0" cy="8001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05pt" to="297pt,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96.95pt,12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0" cy="18288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34pt,15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0" cy="1028700"/>
                <wp:effectExtent l="19050" t="635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126pt,9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53035</wp:posOffset>
                </wp:positionV>
                <wp:extent cx="21717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05pt" to="125.95pt,12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35255</wp:posOffset>
                </wp:positionV>
                <wp:extent cx="12573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65pt" to="395.95pt,10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228600" cy="685800"/>
                <wp:effectExtent l="18415" t="6350" r="184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53.95pt,66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9144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5pt" to="125.95pt,1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1257300" cy="3429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Кадам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Кадам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14859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5pt" to="233.95pt,11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571500" cy="342900"/>
                <wp:effectExtent l="10160" t="16510" r="1016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5pt" to="116.95pt,38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457200" cy="457200"/>
                <wp:effectExtent l="13970" t="13970" r="1397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5pt" to="71.95pt,38.1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ragraph">
                  <wp:posOffset>179705</wp:posOffset>
                </wp:positionV>
                <wp:extent cx="927100" cy="3556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руг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14.1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3895</wp:posOffset>
                </wp:positionH>
                <wp:positionV relativeFrom="paragraph">
                  <wp:posOffset>51435</wp:posOffset>
                </wp:positionV>
                <wp:extent cx="5257800" cy="10287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рсиановский восьмимандатный избирательный округ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рсиановский семимандатный избирательный округ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4.0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ерсиановский восьмимандатный избирательный округ №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Персиановский семимандатный избирательный 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9250</wp:posOffset>
                </wp:positionH>
                <wp:positionV relativeFrom="paragraph">
                  <wp:posOffset>412115</wp:posOffset>
                </wp:positionV>
                <wp:extent cx="927100" cy="3556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г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32.4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9:00Z</dcterms:created>
  <dc:creator>User 3</dc:creator>
  <dc:description/>
  <cp:keywords/>
  <dc:language>en-US</dc:language>
  <cp:lastModifiedBy>Windows</cp:lastModifiedBy>
  <cp:lastPrinted>2016-04-07T14:09:00Z</cp:lastPrinted>
  <dcterms:modified xsi:type="dcterms:W3CDTF">2016-04-07T11:12:00Z</dcterms:modified>
  <cp:revision>11</cp:revision>
  <dc:subject/>
  <dc:title/>
</cp:coreProperties>
</file>