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2.2019                                                 № 103            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86"/>
        <w:gridCol w:w="851"/>
        <w:gridCol w:w="4786"/>
      </w:tblGrid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брания депутатов от 26.11.2018 № 89 «О налоге на имущество физических лиц»</w:t>
            </w:r>
          </w:p>
        </w:tc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Персиа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  <w:lang w:eastAsia="ru-RU"/>
        </w:rPr>
        <w:t xml:space="preserve">решение Собрания депутатов от  26.11.2018 № 89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звание решения изложить в следующей редакции «О внесении изменений в решение Собрания депутатов Персиано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 23.11.2017 № 65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.2. Пункт «1» решения изложить в новой редакции: «Внести в решение собрания депутатов Персиановского сельского поселения </w:t>
      </w:r>
      <w:r>
        <w:rPr>
          <w:sz w:val="28"/>
          <w:szCs w:val="28"/>
          <w:lang w:eastAsia="ru-RU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 23.11.2017 № 65 следующие изменения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0,1 процента в отношении объектов налогообложения, кадастровая стоимость которых не превышает 3 млн. руб.: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2 процента в отношении объектов налогообложения, кадастровая стоимость которых превышает 3 млн. руб.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ункт «3» исключить из решения Собрания депутатов Персиановского сельского поселения от </w:t>
      </w:r>
      <w:r>
        <w:rPr>
          <w:sz w:val="28"/>
          <w:szCs w:val="28"/>
          <w:lang w:eastAsia="ru-RU"/>
        </w:rPr>
        <w:t>26.11.2018 № 89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 собрания депутатов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ы Персиан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Т.М.Чалова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2:00Z</dcterms:created>
  <dc:creator>Гордиенко</dc:creator>
  <dc:description/>
  <dc:language>en-US</dc:language>
  <cp:lastModifiedBy>Windows</cp:lastModifiedBy>
  <cp:lastPrinted>2019-02-15T10:01:00Z</cp:lastPrinted>
  <dcterms:modified xsi:type="dcterms:W3CDTF">2019-02-15T10:32:00Z</dcterms:modified>
  <cp:revision>2</cp:revision>
  <dc:subject/>
  <dc:title>ПРОЕКТ</dc:title>
</cp:coreProperties>
</file>