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08.09.2017                                                №54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    внесении    изменений    в   Генеральный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     муниципального             образования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 сельское     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      в      решение     Собрания       депутатов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ановского    сельского          поселе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 застройки  муниципального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  сельское    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е в Генеральный план муниципального образования «Персиановское сельское поселение»  и 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1. В зону сельскохозяйственных угодий (СХЗ1)  в основной вид разрешенного использовании  включить следующий вид  разрешенного использова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Животноводство» (код (числовое обозначение) вида  разрешенного использования  земельного участка -1.7, содержание вида  разрешенного использования – осуществление хозяйственной  деятельности,  связанной  с производством  продукции  животноводства, в том числе  сенокошение,  выпас сельскохозяйственных  животных, разведение   племенных животных, производство  и использование  племенной продукции (материала), размещение зданий, сооружений, используемых для содержания и разведения  сельскохозяйственных животных, производства, хранения и первичной  переработки  сельскохозяйственной  продукции в соответствии с  Классификатором   видов разрешенного использования земельных участков, утвержденных  приказом Минэкономразвития России от 01.09.2014 г №540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Земельному участку, с кадастровым номером 61:28:0110302:30 площадью 152799 кв.м,  адрес: Ростовская область,  Октябрьский район, п. Кадамовский, расположенному в Зоне  сельскохозяйственных угодий (СХЗ1) изменить вид разрешенного использования с «пашни, сенокосы, пастбища, сады, виноградники и т.д.» на «животноводство»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объектов животноводства (СХЗ 2)  в основной вид разрешенного использования  включить следующий вид  разрешенного использования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«</w:t>
      </w:r>
      <w:bookmarkStart w:id="0" w:name="sub_1010"/>
      <w:r>
        <w:rPr>
          <w:sz w:val="28"/>
          <w:szCs w:val="28"/>
        </w:rPr>
        <w:t>Сельскохозяйственное использование</w:t>
      </w:r>
      <w:bookmarkEnd w:id="0"/>
      <w:r>
        <w:rPr>
          <w:sz w:val="28"/>
          <w:szCs w:val="28"/>
        </w:rPr>
        <w:t>». 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 в соответствии с  Классификатором   видов разрешенного использования земельных участков, утвержденных  приказом Минэкономразвития России от 01.09.2014 г №54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нести изменения в  зону объектов непищевой промышленности (ПР1) уменьшить минимальные размеры   земельного участка с 2000 кв.м до 1000 кв.м. Максимальные размеры земельного участка: параметры не ограни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зоне застройки индивидуальными жилыми домами (Ж1) и в зоне жилой застройки малоэтажными жилыми домами (Ж2) в  основном виде  разрешенного использования «индивидуальное жилищное строительство (приквартирный земельный участок) - уменьшить минимальный размер земельного участка с 600 кв.м  до 100 кв.м. Максимальные размеры земельного участка – 20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асширить зону застройки индивидуальными жилыми домами (Ж1) за счет сокращения зоны садоводств и дачных участков (Ж5)  на земельном участке вдоль автодороги на полигон «Кадамовский» ограниченном с юга СДТ «За Урожай», с запада участок с кадастровым номером 61:28:0110101:4322 с востока земельный участок с кадастровым номером 61:28:0110101:148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в основные виды разрешенного использования – «объекты торгового назначения и общественного питания» в следующие территори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-Зону застройки индивидуальными жилыми домами (Ж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ону жилой застройки малоэтажными жилыми домами (Ж2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сширить зону ритуального назначения ЗСН 1, земельный участок с кадастровым номером 61:28:0600019:45, площадью 45369 кв.м., расположенный по адресу: Ростовская область, Октябрьский район, п. Персиановский, за счет сокращения зоны застройки индивидуальными жилыми домами (Ж1) и зоны РЗ1- «Зона мест отдыха общего пользования» на север до границы кадастрового квартала 61:28:0500201, на юг на 60 м в сторону земельного участка с кадастровым номером 61:28:0110101:5253. Внести в зону ритуального назначения ЗСН 1 в основной вид  разрешенного использования – «объекты культов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8. Расширить зону объектов животноводства СХЗ 2 -земельный участок с кадастровым номером 61:28:0600019:49, площадью 145153 кв.м., расположен по адресу: Ростовская область Октябрьский район, Персиановское сельское поселение, 31 м восточнее кладбища п. Персиан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окращения следующих зо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«Зоны застройки индивидуальными жилыми домами (Ж1)»;</w:t>
      </w:r>
    </w:p>
    <w:p>
      <w:pPr>
        <w:pStyle w:val="Normal"/>
        <w:jc w:val="both"/>
        <w:rPr/>
      </w:pPr>
      <w:r>
        <w:rPr>
          <w:sz w:val="28"/>
          <w:szCs w:val="28"/>
        </w:rPr>
        <w:t>- «Зоны мест отдыха общего пользования РЗ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ону ритуального назначения ЗСН 1»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бразовать «Зону территории добычи полезных ископаемых ПР 4» с основным видом разрешенного использования «объекты промышленной разработки полезных ископаемых», земельный участок с кадастровым номером 61:28:0600021:133 площадью 372659 кв.м., адрес: Ростовская область Октябрьский район Персиановская администрация, за счет сокращения зоны застройки индивидуальными жилыми домами (Ж1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3:00Z</dcterms:created>
  <dc:creator>Computer</dc:creator>
  <dc:description/>
  <dc:language>en-US</dc:language>
  <cp:lastModifiedBy>Земля</cp:lastModifiedBy>
  <cp:lastPrinted>2017-10-09T10:09:00Z</cp:lastPrinted>
  <dcterms:modified xsi:type="dcterms:W3CDTF">2017-10-09T07:13:00Z</dcterms:modified>
  <cp:revision>2</cp:revision>
  <dc:subject/>
  <dc:title>РОССИЙСКАЯ ФЕДЕРАЦИЯ</dc:title>
</cp:coreProperties>
</file>