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02.2021  </w:t>
        <w:tab/>
        <w:tab/>
        <w:t xml:space="preserve">                      №</w:t>
        <w:tab/>
        <w:t>171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 комис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о возложении полномочий избирательной комиссии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альную избирательную комиссию Октябрьского района Ростовской обла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 частью 3 статьи 15 Областного закона от 12.05.2016 № 525-ЗС «О выборах и референдумах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о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 Избирательную комиссию Ростовской области о возложении полномочий избирательной комиссии Персиановского сельского поселения Октябрьского района Ростовской области на Территориальную избирательную комиссию Октябрь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Н.А.Зел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Windows</dc:creator>
  <dc:description/>
  <cp:keywords/>
  <dc:language>en-US</dc:language>
  <cp:lastModifiedBy>Делопроизводство</cp:lastModifiedBy>
  <cp:lastPrinted>2021-02-02T12:20:00Z</cp:lastPrinted>
  <dcterms:modified xsi:type="dcterms:W3CDTF">2021-02-02T08:20:00Z</dcterms:modified>
  <cp:revision>3</cp:revision>
  <dc:subject/>
  <dc:title/>
</cp:coreProperties>
</file>