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ИЙ  РАЙОН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18                                      № 291                         п. Персиановский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5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>
          <w:trHeight w:val="1740" w:hRule="atLeast"/>
        </w:trPr>
        <w:tc>
          <w:tcPr>
            <w:tcW w:w="4050" w:type="dxa"/>
            <w:tcBorders/>
          </w:tcPr>
          <w:p>
            <w:pPr>
              <w:pStyle w:val="Normal"/>
              <w:ind w:lef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Персиановского сельского поселения «Обеспечение общественного порядка и противодействие преступности»</w:t>
            </w:r>
          </w:p>
        </w:tc>
      </w:tr>
    </w:tbl>
    <w:p>
      <w:pPr>
        <w:pStyle w:val="TextBodyIndent"/>
        <w:widowControl w:val="false"/>
        <w:ind w:right="-139" w:firstLine="660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26.09.2018 № 232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рекомендац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9.2018 № 32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ую программу Персиановского сельского поселения «Обеспечение общественного порядка и противодействие преступности»  согласно приложению к настоящему постановлению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01.01.2019 года,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spacing w:val="-6"/>
          <w:kern w:val="2"/>
          <w:sz w:val="28"/>
          <w:szCs w:val="28"/>
          <w:lang w:eastAsia="en-US"/>
        </w:rPr>
        <w:t>заместителя  главы Администрации по вопросам ЖКХ, строительству и благоустройств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                                      А.В. Бутенко</w:t>
      </w:r>
      <w:r>
        <w:br w:type="page"/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от 15.11.2018 № 29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Персиан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.</w:t>
            </w:r>
          </w:p>
        </w:tc>
      </w:tr>
      <w:tr>
        <w:trPr>
          <w:trHeight w:val="68" w:hRule="atLeast"/>
        </w:trPr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Противодействие коррупции в Персиановском сельском поселении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Персианов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9 по 2030 годы составляет 90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9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Персианов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ческой) направленности;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тимизация функционирования системы противодействия коррупционным проявлениям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Calibri" w:cs="Times New Roman"/>
          <w:b w:val="false"/>
          <w:b w:val="fals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lang w:val="ru-RU" w:eastAsia="en-US"/>
        </w:rPr>
      </w:r>
      <w:r>
        <w:br w:type="page"/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Персиановского сельского поселения «Обеспечение общественного порядка и противодействие преступности» (далее – муниципальная программа) фиксирует, что в Персиано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и  задачи, сроки и этапы реализации муниципальной программы</w:t>
      </w:r>
    </w:p>
    <w:p>
      <w:pPr>
        <w:pStyle w:val="Normal"/>
        <w:widowControl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Персианов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Персиано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3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Персианов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Исходя из целей, задач, </w:t>
      </w:r>
      <w:r>
        <w:rPr>
          <w:kern w:val="2"/>
          <w:sz w:val="28"/>
          <w:szCs w:val="28"/>
        </w:rPr>
        <w:t xml:space="preserve">указанные направления реализуются в соответствии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№ 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.</w:t>
      </w:r>
    </w:p>
    <w:p>
      <w:pPr>
        <w:pStyle w:val="Normal"/>
        <w:widowControl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тиводействие коррупции в Персиан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Персиан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9 - 203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Персиановском сельском поселения» объем финансирования составляет с 2019 по 2030 годы 9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9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9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 органа местного самоуправления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Персиа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3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Персиано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Персиано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Персиановском сельском поселении» муниципальной 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>
          <w:trHeight w:val="593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без выделения этапов в 2019 – 2030 годах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Персиановского сельского поселения» с 2019 по 2030 годы составляет 0,0 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8"/>
        <w:gridCol w:w="6263"/>
      </w:tblGrid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Персиановского сельского поселения. 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Персиан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Персиан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9 по 2030 годы составляет 0,0 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Персиан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Персиан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противодействие злоупотреблению наркотиками и их незаконному обороту.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/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программы, подпрограмм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124"/>
        <w:gridCol w:w="1083"/>
        <w:gridCol w:w="678"/>
        <w:gridCol w:w="679"/>
        <w:gridCol w:w="679"/>
        <w:gridCol w:w="679"/>
        <w:gridCol w:w="677"/>
        <w:gridCol w:w="679"/>
        <w:gridCol w:w="653"/>
        <w:gridCol w:w="695"/>
        <w:gridCol w:w="696"/>
        <w:gridCol w:w="695"/>
        <w:gridCol w:w="695"/>
        <w:gridCol w:w="695"/>
        <w:gridCol w:w="835"/>
        <w:gridCol w:w="694"/>
      </w:tblGrid>
      <w:tr>
        <w:trPr>
          <w:trHeight w:val="3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</w:rPr>
              <w:t>Данные для расчета значений показателя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0"/>
        <w:gridCol w:w="3091"/>
        <w:gridCol w:w="1112"/>
        <w:gridCol w:w="696"/>
        <w:gridCol w:w="695"/>
        <w:gridCol w:w="695"/>
        <w:gridCol w:w="8"/>
        <w:gridCol w:w="688"/>
        <w:gridCol w:w="695"/>
        <w:gridCol w:w="556"/>
        <w:gridCol w:w="695"/>
        <w:gridCol w:w="695"/>
        <w:gridCol w:w="696"/>
        <w:gridCol w:w="698"/>
        <w:gridCol w:w="698"/>
        <w:gridCol w:w="696"/>
        <w:gridCol w:w="835"/>
        <w:gridCol w:w="695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4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Персиановском поселе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Персиановском сельском поселении»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Персиано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Персиановского сельского поселения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Персиано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Кадамовский СДК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тац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" w:name="Par487"/>
      <w:bookmarkEnd w:id="1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084"/>
        <w:gridCol w:w="2097"/>
        <w:gridCol w:w="1067"/>
        <w:gridCol w:w="1068"/>
        <w:gridCol w:w="2127"/>
        <w:gridCol w:w="2524"/>
        <w:gridCol w:w="226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 xml:space="preserve">домств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5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25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вой 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3040"/>
        <w:gridCol w:w="35"/>
        <w:gridCol w:w="2141"/>
        <w:gridCol w:w="1077"/>
        <w:gridCol w:w="1078"/>
        <w:gridCol w:w="2141"/>
        <w:gridCol w:w="2541"/>
        <w:gridCol w:w="2275"/>
        <w:gridCol w:w="42"/>
      </w:tblGrid>
      <w:tr>
        <w:trPr>
          <w:tblHeader w:val="true"/>
          <w:trHeight w:val="1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ротиводействие коррупции в Персиановском сельском поселен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ерсианов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и Персианов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обучение и воспитание по вопросам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водействии корруп</w:t>
              <w:softHyphen/>
              <w:t>ции в Ростовской област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Перси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Администрация Персианов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их проек</w:t>
              <w:softHyphen/>
              <w:t>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Персиано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ерсиановского сельского поселен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Персиан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Персиано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/Users/GAVRIL~1/AppData/Local/Temp/18779510-95526882-95527000.doc" \l "Par311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Персиано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 сель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</w:t>
              <w:softHyphen/>
              <w:t>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работы Администрации Персиан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генных прояв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, 1.3, 1.4, 1.5, 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Персиановском сельском поселени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2.2.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рулированию территории Персиановского сельского поселения членами добровольно народной дружин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3. 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тиводействие экстремизму и терроризм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и общественной безопас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ственного правопоряд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0490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773" w:hanging="0"/>
        <w:rPr>
          <w:sz w:val="28"/>
          <w:szCs w:val="28"/>
        </w:rPr>
      </w:pPr>
      <w:r>
        <w:rPr>
          <w:bCs/>
          <w:sz w:val="28"/>
          <w:szCs w:val="28"/>
        </w:rPr>
        <w:t>Персиановского сельского  поселения Октябрьского 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 общественного порядка и  противодействие преступности»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829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4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6"/>
        <w:gridCol w:w="1697"/>
        <w:gridCol w:w="777"/>
        <w:gridCol w:w="19"/>
        <w:gridCol w:w="557"/>
        <w:gridCol w:w="697"/>
        <w:gridCol w:w="695"/>
        <w:gridCol w:w="696"/>
        <w:gridCol w:w="557"/>
        <w:gridCol w:w="696"/>
        <w:gridCol w:w="697"/>
        <w:gridCol w:w="557"/>
        <w:gridCol w:w="695"/>
        <w:gridCol w:w="557"/>
        <w:gridCol w:w="696"/>
        <w:gridCol w:w="690"/>
        <w:gridCol w:w="7"/>
      </w:tblGrid>
      <w:tr>
        <w:trPr>
          <w:tblHeader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3"/>
        <w:gridCol w:w="1697"/>
        <w:gridCol w:w="777"/>
        <w:gridCol w:w="650"/>
        <w:gridCol w:w="649"/>
        <w:gridCol w:w="650"/>
        <w:gridCol w:w="650"/>
        <w:gridCol w:w="650"/>
        <w:gridCol w:w="649"/>
        <w:gridCol w:w="650"/>
        <w:gridCol w:w="650"/>
        <w:gridCol w:w="650"/>
        <w:gridCol w:w="649"/>
        <w:gridCol w:w="650"/>
        <w:gridCol w:w="672"/>
      </w:tblGrid>
      <w:tr>
        <w:trPr>
          <w:tblHeader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Персианов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«Обеспечение общественного порядка и противодейств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ступности». Информационное обеспечение нормативно-правовых актов программы, публикация в СМИ, сети интернет, телевидени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Персиановского сельского поселения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Противодействие коррупции в Персиановского сельском поселен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18"/>
                <w:szCs w:val="18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2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Повышение эффективности механизмов выявления, предотвращения урегулирования конфликта интересов на муниципальной службе Персиановского сель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3. </w:t>
            </w:r>
            <w:r>
              <w:rPr>
                <w:kern w:val="2"/>
                <w:sz w:val="18"/>
                <w:szCs w:val="18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4. Антикоррупционная экспертиза нормативных правовых актов Персиа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5. Антикоррупционная работа в сфере закупок товаров, работ, услуг для обеспечения муниципальных нужд Персиановского 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6. Проведение исследований в целях определения уровня коррупции в Персиановском сельском поселе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8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нтикоррупционное образование, просвещение и пропаган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9. Информационное обеспечение антикоррупционной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0.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беспечение прозрачности деятельности органов местного самоуправления Персиановского сель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Профилактика экстремизма и терроризма в Персиановском сельском поселении»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207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1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2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3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«Комплексные меры противо</w:t>
              <w:softHyphen/>
              <w:t>действия злоупотреблению наркотиками и их незаконному обороту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Персиановском  сельском поселе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2. </w:t>
            </w:r>
            <w:r>
              <w:rPr>
                <w:sz w:val="18"/>
                <w:szCs w:val="18"/>
              </w:rPr>
              <w:t>Привлечение молодежи к участию и о</w:t>
            </w:r>
            <w:r>
              <w:rPr>
                <w:kern w:val="2"/>
                <w:sz w:val="18"/>
                <w:szCs w:val="18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3.4. Организация и проведение 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профилактических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7:00Z</dcterms:created>
  <dc:creator>User</dc:creator>
  <dc:description/>
  <cp:keywords/>
  <dc:language>en-US</dc:language>
  <cp:lastModifiedBy>Windows</cp:lastModifiedBy>
  <cp:lastPrinted>2018-12-14T10:20:00Z</cp:lastPrinted>
  <dcterms:modified xsi:type="dcterms:W3CDTF">2018-12-14T09:17:00Z</dcterms:modified>
  <cp:revision>24</cp:revision>
  <dc:subject/>
  <dc:title>АДМИНИСТРАЦИЯ ЩЕПКИНСКОГО СЕЛЬСКОГО ПОСЕЛЕНИЯ</dc:title>
</cp:coreProperties>
</file>