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ind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ind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ind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ind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ind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ind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ind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ind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ind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ind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ind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ind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ind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ind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ind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ind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ind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ind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ind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ind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ind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ind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ind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ind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ind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ind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ind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ind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ind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ind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ind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ind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ind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ind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ind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ind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ind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ind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ind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ind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ind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ind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ind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ind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ind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ind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ind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5.11.2018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293                          п. Персиановский</w:t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bCs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b/>
          <w:bCs/>
          <w:spacing w:val="38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G Souvenir;Times New Roman" w:hAnsi="AG Souvenir;Times New Roman" w:cs="AG Souvenir;Times New Roman"/>
          <w:b/>
          <w:b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b/>
          <w:spacing w:val="3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ианов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«Развитие культур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Персиановского сельского поселения от 26.09.2018 № 232 «</w:t>
      </w:r>
      <w:r>
        <w:rPr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и методических рекомендаций по разработке и реализации муниципальных программ в Персиановском сельском поселении</w:t>
      </w:r>
      <w:r>
        <w:rPr>
          <w:bCs/>
          <w:kern w:val="2"/>
          <w:sz w:val="28"/>
          <w:szCs w:val="28"/>
        </w:rPr>
        <w:t>» распоряжением Администрации Персиановского сельского поселения от 26.09.2018 № 32 «Об утверждении Перечня муниципальных программ Персиановского сельского поселения Октябрьского района Персиановского сельского посе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муниципальную программу Персиан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 согласно приложению к настоящему постановлению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01.01.2019 года, подлежит размещению на официальном сайте Администрации Персиановского сельского поселения и официальному обнародованию на информационных стендах Персиановского сельского поселения.</w:t>
      </w:r>
      <w:r>
        <w:rPr>
          <w:bCs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 Контроль за выполнением настоящего постановления возложить на  директоров МУК Кадамовский СДК,  ЦК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                                                 А.В. Бу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Приложение № 1 к постановлению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Персиановского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15.11. 2018  №293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FF9900"/>
          <w:sz w:val="28"/>
          <w:szCs w:val="28"/>
        </w:rPr>
      </w:pPr>
      <w:r>
        <w:rPr>
          <w:rFonts w:cs="Times New Roman CYR" w:ascii="Times New Roman CYR" w:hAnsi="Times New Roman CYR"/>
          <w:color w:val="FF99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FF9900"/>
          <w:sz w:val="28"/>
          <w:szCs w:val="28"/>
        </w:rPr>
      </w:pPr>
      <w:r>
        <w:rPr>
          <w:rFonts w:cs="Times New Roman CYR" w:ascii="Times New Roman CYR" w:hAnsi="Times New Roman CYR"/>
          <w:color w:val="FF99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ая программа Персиан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ая программа Персиа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342"/>
        <w:gridCol w:w="6447"/>
      </w:tblGrid>
      <w:tr>
        <w:trPr/>
        <w:tc>
          <w:tcPr>
            <w:tcW w:w="41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ой программы Персиановского сельского поселения Октябрьского района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4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ая программа Персиановского сельского поселения «Развитие культуры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64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ственный исполнитель муниципальной программы Персиановского сельского                поселения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4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 Персиановского сельского поселения  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4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  Персиановского сельского поселения 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4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ое учреждение культуры Персиановского сельского поселения «Кадамовский сельский Дом культуры»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ое бюджетное учреждение Персиановского сельского поселения «Центр культурного развит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ы муниципальной программы Персиановского сельского поселения              Октябрьского района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4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«Развитие муниципального учреждения культуры Персиановского сельского поселения «Кадамовский сельский Дом культуры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«Развитие муниципального бюджетного учреждения Персиановского сельского поселения «Центр культурного развит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Персиановского сельского поселения Октябрьского района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4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4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Style34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ерсиановского сельского поселения  Октябрьского район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4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граждан к культурным ценностям и участию в культурной жизни, реализация творческого потенциала населения Персиановского сельского поселения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64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Style34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ерсиановского сельского поселения Октябрьского район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44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но-досугов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Style3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4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 Персиановского сельского поселения Октябрьского района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4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личество посещений учреждений культуры 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64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 программы Персиановского сельского поселения Октябрьского района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4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 реализации муниципальной программы: 2019 – 2030 годы. Этапы реализации программы не предусмотрены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4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есурсное обеспечение муниципальной программы Персиановского сельского поселения Октябрьского района 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4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, а также за счет средств областного бюджета в объемах, предусмотренных Программо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ий объем финансирования Программы составляет 80 404,8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9 год -  31 639,8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0 год – 23 939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1 год – 24 825,1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3 год-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4 год-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5 год-   0,0 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6 год-   0,0 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7 год-   0,0 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8 год-   0,0 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9 год-   0,0 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30 год-   0,0 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местного бюджета составляет 77 333,6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9 год - 28 568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0 год – 23 939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1 год – 24 825,1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3 год-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4 год-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5 год-   0,0 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6 год-   0,0 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7 год-   0,0 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8 год-   0,0 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9 год-   0,0 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30 год-   0,0 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областного бюджета составляет           3 071,2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9 год -  3 071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3 год-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4 год-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5 год-   0,0 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6 год-   0,0 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7 год-   0,0 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8 год-   0,0 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9 год-   0,0 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30 год-   0,0  тыс. руб.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4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результаты реализации муниципальной программы Персиановского сельского поселения Октябрьского района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4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ерсиановского сельского поселения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4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2.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</w:t>
      </w:r>
      <w:r>
        <w:rPr>
          <w:rFonts w:cs="Times New Roman CYR" w:ascii="Times New Roman CYR" w:hAnsi="Times New Roman CYR"/>
          <w:sz w:val="28"/>
          <w:szCs w:val="28"/>
        </w:rPr>
        <w:t>Развитие муниципального учреждения культуры Персиановского сельского поселения «Кадамовский сельский Дом культуры»</w:t>
      </w:r>
    </w:p>
    <w:p>
      <w:p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4"/>
        <w:gridCol w:w="585"/>
        <w:gridCol w:w="6483"/>
      </w:tblGrid>
      <w:tr>
        <w:trPr/>
        <w:tc>
          <w:tcPr>
            <w:tcW w:w="2854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83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Развитие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ого учреждения культуры Персиановского сельского поселения «Кадамовский сельский Дом культуры»</w:t>
            </w:r>
            <w:r>
              <w:rPr>
                <w:kern w:val="2"/>
                <w:sz w:val="28"/>
                <w:szCs w:val="28"/>
              </w:rPr>
              <w:t xml:space="preserve"> (далее - подпрограмма 1)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83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ое учреждение культуры Персиановского сельского поселения «Кадамовский сельский Дом культуры»;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струменты подпрограммы 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увеличение количества посещений учреждений культуры Персиановского сельского поселения, </w:t>
            </w:r>
          </w:p>
        </w:tc>
      </w:tr>
      <w:tr>
        <w:trPr>
          <w:trHeight w:val="2552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8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привлекательности учреждения культуры Персиановского сельского поселения для жителей и гостей поселения, а также повышение доступности и качества услуг учреждения культуры для населения независимо от уровня доходов, социального статуса и места проживания;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 подпрограммы 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8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емп роста численности участников культурно-досуговых меропри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8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 реализации подпрограммы: 2019 – 2030 годы,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 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одпрограммы составляет 13 365,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6 273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3 460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3 66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83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доступности участия населения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материально-технического состояния зданий учреждения культуры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3.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подпрограммы «</w:t>
      </w:r>
      <w:r>
        <w:rPr>
          <w:rFonts w:cs="Times New Roman CYR" w:ascii="Times New Roman CYR" w:hAnsi="Times New Roman CYR"/>
          <w:sz w:val="28"/>
          <w:szCs w:val="28"/>
        </w:rPr>
        <w:t>Развитие муниципального бюджетного учреждения Персиановского сельского поселения «Центр культурного развития»</w:t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5"/>
        <w:gridCol w:w="569"/>
        <w:gridCol w:w="6498"/>
      </w:tblGrid>
      <w:tr>
        <w:trPr/>
        <w:tc>
          <w:tcPr>
            <w:tcW w:w="2855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витие муниципального бюджетного учреждения Персиановского сельского поселения «Центр культурного развития» </w:t>
            </w:r>
            <w:r>
              <w:rPr>
                <w:kern w:val="2"/>
                <w:sz w:val="28"/>
                <w:szCs w:val="28"/>
              </w:rPr>
              <w:t>(далее - подпрограмма 2)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98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ое бюджетное учреждение  Персиановского сельского поселения «Центр культурного развития»;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струменты подпрограммы 2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увеличение количества посещений учреждений культуры Персиановского сельского поселения, </w:t>
            </w:r>
          </w:p>
        </w:tc>
      </w:tr>
      <w:tr>
        <w:trPr>
          <w:trHeight w:val="2552" w:hRule="atLeast"/>
        </w:trPr>
        <w:tc>
          <w:tcPr>
            <w:tcW w:w="285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привлекательности учреждения культуры Персиановского сельского поселения для жителей и гостей поселения, а также повышение доступности и качества услуг учреждения культуры для населения независимо от уровня доходов, социального статуса и места про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 подпрограммы 2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емп роста численности участников культурно-досуговых мероприятий;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 реализации подпрограммы: 2019 – 2030 годы,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 2</w:t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, а также за счет средств областного бюджета в объемах, предусмотренных Программо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ий объем финансирования Программы составляет 67 008,3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9 год -  25 366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0 год – 20 479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1 год – 21 163,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3 год-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4 год-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5 год-   0,0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6 год-   0,0 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7 год-   0,0 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8 год-   0,0 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9 год-   0,0 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30 год-   0,0 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местного бюджета составляет 63 936,8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9 год -  22 294,8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0 год – 20 479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1 год – 21 163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3 год-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4 год-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5 год-   0,0 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6 год-   0,0 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7 год-   0,0 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8 год-   0,0 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9 год-   0,0 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30 год-   0,0 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областного бюджета составляет               3 071,2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9 год -  3 071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3 год-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4 год-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5 год-   0,0 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6 год-   0,0 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7 год-   0,0 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8 год-   0,0 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9 год-   0,0 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30 год-   0,0  тыс. руб.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98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доступности участия населения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 и обеспечение доступа населения к библиотечным фондам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го состояния здания учреждения культуры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Приоритеты и цели в сфере культуры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ные направления развития сфер культуры определены Стратегией государственной культурной политики на период до 2030 года, Стратегией социально-экономического развития Ростовской области на период до 2030 года и Стратегией развития Октябрьского района Ростовской области на период до 2030 года (далее – стратегические документы)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ческими документами, в рамках реализации программы планируется выполнение мероприятий с учетом усиления эффективности охраны и сохранения объектов культурного наследия, культурно-досуговой деятельности, библиотечного дела, самодеятельного искусства и поддержки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ческие цели развития отрасли культуры Персиановского сельского поселения включаю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единого культурного пространства, создание условий для доступа всех категорий населения к культурным ценностям и информационным ресурс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сохранения и развития культурного потенциала Персиановского сельского по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учреждений культуры современных форма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указанных целей необходимо обеспечить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самодеятельного театрального, музыкального и хореографического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культурно-досуговой деятельности, библиотечного дел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я для эффективного выявления и поддержки талантливых детей и молодеж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кадрового обеспечения в отрасли культуры и искусств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</w:t>
      </w:r>
      <w:r>
        <w:rPr>
          <w:rFonts w:cs="Times New Roman CYR" w:ascii="Times New Roman CYR" w:hAnsi="Times New Roman CYR"/>
          <w:sz w:val="28"/>
          <w:szCs w:val="28"/>
        </w:rPr>
        <w:t>муниципальной программы Персиановского сельского поселения «Развитие культуры»</w:t>
      </w:r>
      <w:r>
        <w:rPr>
          <w:kern w:val="2"/>
          <w:sz w:val="28"/>
          <w:szCs w:val="28"/>
        </w:rPr>
        <w:t>, подпрограмм муниципальной программы Персиановского сельского поселения «Развитие культуры»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муниципальной программы Персиановского сельского поселения «Развитие культуры» приведен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Персиановского сельского поселения на реализацию муниципальной программы Персиановского сельского поселения «Развитие культуры» привед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2240" w:h="15840"/>
          <w:pgMar w:left="1560" w:right="758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чальник службы экономики и финансов                                      П.В.Озеров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 «Развитие культуры», подпрограмм муниципальной программы и их знач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932"/>
        <w:gridCol w:w="1124"/>
        <w:gridCol w:w="1223"/>
        <w:gridCol w:w="815"/>
        <w:gridCol w:w="870"/>
        <w:gridCol w:w="833"/>
        <w:gridCol w:w="694"/>
        <w:gridCol w:w="697"/>
        <w:gridCol w:w="654"/>
        <w:gridCol w:w="736"/>
        <w:gridCol w:w="694"/>
        <w:gridCol w:w="697"/>
        <w:gridCol w:w="694"/>
        <w:gridCol w:w="697"/>
        <w:gridCol w:w="695"/>
        <w:gridCol w:w="697"/>
        <w:gridCol w:w="82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и наименование показателя 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ид показателя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нные для расчета значений показателя</w:t>
            </w:r>
          </w:p>
        </w:tc>
        <w:tc>
          <w:tcPr>
            <w:tcW w:w="8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17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18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19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0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1 го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25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26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3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tbl>
      <w:tblPr>
        <w:tblW w:w="166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4"/>
        <w:gridCol w:w="1130"/>
        <w:gridCol w:w="1276"/>
        <w:gridCol w:w="851"/>
        <w:gridCol w:w="850"/>
        <w:gridCol w:w="848"/>
        <w:gridCol w:w="712"/>
        <w:gridCol w:w="709"/>
        <w:gridCol w:w="708"/>
        <w:gridCol w:w="711"/>
        <w:gridCol w:w="709"/>
        <w:gridCol w:w="709"/>
        <w:gridCol w:w="708"/>
        <w:gridCol w:w="709"/>
        <w:gridCol w:w="709"/>
        <w:gridCol w:w="710"/>
        <w:gridCol w:w="853"/>
        <w:gridCol w:w="1175"/>
      </w:tblGrid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. Муниципальная программа Персиановского сельского поселения «Развитие культуры»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1.</w:t>
            </w:r>
          </w:p>
          <w:p>
            <w:pPr>
              <w:pStyle w:val="Normal"/>
              <w:rPr/>
            </w:pPr>
            <w:r>
              <w:rPr/>
              <w:t xml:space="preserve">Количество посещений учреждений культуры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2. Подпрограмма «</w:t>
            </w:r>
            <w:r>
              <w:rPr>
                <w:rFonts w:cs="Times New Roman CYR" w:ascii="Times New Roman CYR" w:hAnsi="Times New Roman CYR"/>
              </w:rPr>
              <w:t>Развитие муниципального учреждения культуры Персиановского сельского поселения «Кадамовский сельский Дом культуры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Показатель 1.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Темп роста численности участников культурно-досуговых мероприят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2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3. Подпрограмма «</w:t>
            </w:r>
            <w:r>
              <w:rPr>
                <w:rFonts w:cs="Times New Roman CYR" w:ascii="Times New Roman CYR" w:hAnsi="Times New Roman CYR"/>
              </w:rPr>
              <w:t>Развитие муниципального бюджетного учреждения Персиановского сельского поселения «Центр культурного развития»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0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2.1.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Темп роста численности участников культурно-досуговых мероприятий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ind w:left="793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, основных мероприятий, приоритетных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сиановского сельского поселения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2772"/>
        <w:gridCol w:w="2459"/>
        <w:gridCol w:w="1274"/>
        <w:gridCol w:w="1383"/>
        <w:gridCol w:w="2213"/>
        <w:gridCol w:w="2330"/>
        <w:gridCol w:w="1819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 xml:space="preserve">Соисполнитель, участник, ответственный за исполнение основного мероприятия 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рок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жидаемый результат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(краткое описание)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 xml:space="preserve">Последствия нереализации основного мероприятия, 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 xml:space="preserve">Связь с показателями муниципальной </w:t>
              <w:br/>
              <w:t>программы (подпрограммы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2771"/>
        <w:gridCol w:w="2460"/>
        <w:gridCol w:w="1274"/>
        <w:gridCol w:w="1383"/>
        <w:gridCol w:w="2213"/>
        <w:gridCol w:w="11"/>
        <w:gridCol w:w="2319"/>
        <w:gridCol w:w="1819"/>
      </w:tblGrid>
      <w:tr>
        <w:trPr>
          <w:tblHeader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val="en-US"/>
              </w:rPr>
              <w:t>I</w:t>
            </w:r>
            <w:r>
              <w:rPr>
                <w:kern w:val="2"/>
              </w:rPr>
              <w:t>. Подпрограмма «</w:t>
            </w:r>
            <w:r>
              <w:rPr>
                <w:rFonts w:cs="Times New Roman CYR" w:ascii="Times New Roman CYR" w:hAnsi="Times New Roman CYR"/>
              </w:rPr>
              <w:t>Развитие муниципального учреждения культуры Персиановского сельского поселения «Кадамовский сельский Дом культуры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 Цель подпрограммы 1 «Увеличение количества посещений учреждений культуры Персиановского сельского поселения»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.1. Задача 1 подпрограммы 1 «Повышение привлекательности учреждения культуры Персиановского сельского поселения для жителей и гостей поселения, а также повышение доступности и качества услуг учреждения культуры для населения независимо от уровня доходов, социального статуса и места проживания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ое учреждение культуры Персиановского сельского поселения «Кадамовский сельский Дом культуры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создани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условий для удовлетворения потребностей населения в культурно-досуговой деятельности, расширение возможностей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для духовного развития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val="en-US"/>
              </w:rPr>
              <w:t>II</w:t>
            </w:r>
            <w:r>
              <w:rPr>
                <w:kern w:val="2"/>
              </w:rPr>
              <w:t>. Подпрограмма «</w:t>
            </w:r>
            <w:r>
              <w:rPr>
                <w:rFonts w:cs="Times New Roman CYR" w:ascii="Times New Roman CYR" w:hAnsi="Times New Roman CYR"/>
              </w:rPr>
              <w:t>Развитие муниципального бюджетного учреждения Персиановского сельского поселения «Центр культурного развития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 Цель подпрограммы 2 «Увеличение количества посещений учреждений культуры Персиановского сельского поселения»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2.1. Задача подпрограммы 2 «Повышение привлекательности учреждения культуры Персиановского сельского поселения для жителей и гостей поселения, а также повышение доступности и качества услуг учреждения культуры для населения независимо от уровня доходов, социального статуса и места проживания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1.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2.1. Развитие культурно-досуговой деятельнос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ое бюджетное учреждение Персиановского сельского поселения «Центр культурного развит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создани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условий для удовлетворения потребностей населения в культурно-досуговой деятельности, расширение возможностей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для духовного развития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</w:rPr>
              <w:t>2.1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6416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бюджета Персиановского сельского поселения на реализацию муниципальной программы Персиановского сельского поселения «Развитие культуры»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850"/>
        <w:gridCol w:w="709"/>
        <w:gridCol w:w="709"/>
        <w:gridCol w:w="850"/>
        <w:gridCol w:w="709"/>
        <w:gridCol w:w="850"/>
        <w:gridCol w:w="706"/>
        <w:gridCol w:w="854"/>
        <w:gridCol w:w="708"/>
        <w:gridCol w:w="851"/>
        <w:gridCol w:w="850"/>
        <w:gridCol w:w="851"/>
        <w:gridCol w:w="709"/>
        <w:gridCol w:w="708"/>
        <w:gridCol w:w="708"/>
        <w:gridCol w:w="710"/>
        <w:gridCol w:w="709"/>
        <w:gridCol w:w="567"/>
      </w:tblGrid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муниципальной программы, подпро</w:t>
              <w:softHyphen/>
              <w:t>граммы, номер и наименование основного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участни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 (тыс. рублей)</w:t>
            </w:r>
          </w:p>
        </w:tc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>
          <w:trHeight w:val="41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9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30 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9"/>
        <w:gridCol w:w="1113"/>
        <w:gridCol w:w="854"/>
        <w:gridCol w:w="703"/>
        <w:gridCol w:w="702"/>
        <w:gridCol w:w="798"/>
        <w:gridCol w:w="745"/>
        <w:gridCol w:w="842"/>
        <w:gridCol w:w="702"/>
        <w:gridCol w:w="843"/>
        <w:gridCol w:w="701"/>
        <w:gridCol w:w="842"/>
        <w:gridCol w:w="842"/>
        <w:gridCol w:w="843"/>
        <w:gridCol w:w="702"/>
        <w:gridCol w:w="701"/>
        <w:gridCol w:w="702"/>
        <w:gridCol w:w="702"/>
        <w:gridCol w:w="702"/>
        <w:gridCol w:w="549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Муниципальная программа Персиановского  сельского поселения «Развитие культуры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333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68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939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825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ветственный исполнитель муниципальной программы – Администрация Персианов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соисполнитель 1 –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1 – МУК «Кадамовский СДК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 396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 273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460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66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2 – МБУ «ЦКР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6393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29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479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21 163,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грамма 1 «</w:t>
            </w:r>
            <w:r>
              <w:rPr>
                <w:rFonts w:cs="Times New Roman CYR" w:ascii="Times New Roman CYR" w:hAnsi="Times New Roman CYR"/>
              </w:rPr>
              <w:t>Развитие муниципального учреждения культуры Персиановского сельского поселения «Кадамовский сельский Дом культуры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 396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 273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460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66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исполнитель подпрограммы 1 –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1 – МУК «Кадамовский СДК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 396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 273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460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66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</w:t>
            </w:r>
            <w:r>
              <w:rPr>
                <w:bCs/>
                <w:kern w:val="2"/>
              </w:rPr>
              <w:t>Развитие культурно-досуговой деятельн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К «Кадамовский СД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highlight w:val="yellow"/>
              </w:rPr>
            </w:pPr>
            <w:r>
              <w:rPr/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96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3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0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грамма 2 «</w:t>
            </w:r>
            <w:r>
              <w:rPr>
                <w:rFonts w:cs="Times New Roman CYR" w:ascii="Times New Roman CYR" w:hAnsi="Times New Roman CYR"/>
              </w:rPr>
              <w:t>Развитие муниципального бюджетного учреждения Персиановского сельского поселения «Центр культурного развития</w:t>
            </w:r>
            <w:r>
              <w:rPr>
                <w:kern w:val="2"/>
              </w:rPr>
              <w:t>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6393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29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479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21 163,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 – Администрация Персианов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участник 1 –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БУ «ЦКР»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6393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29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479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21 163,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1. Развитие культурно-досуговой деятельн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БУ «ЦКР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highlight w:val="yellow"/>
              </w:rPr>
            </w:pPr>
            <w:r>
              <w:rPr/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6393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29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479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21 163,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br w:type="page"/>
      </w:r>
      <w:r>
        <w:rPr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ерсиан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16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Персианоского сельского поселения «Развитие культуры»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559"/>
        <w:gridCol w:w="1134"/>
        <w:gridCol w:w="992"/>
        <w:gridCol w:w="993"/>
        <w:gridCol w:w="992"/>
        <w:gridCol w:w="709"/>
        <w:gridCol w:w="850"/>
        <w:gridCol w:w="851"/>
        <w:gridCol w:w="850"/>
        <w:gridCol w:w="851"/>
        <w:gridCol w:w="850"/>
        <w:gridCol w:w="851"/>
        <w:gridCol w:w="850"/>
        <w:gridCol w:w="70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bCs/>
                <w:kern w:val="2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бъем расходов, всего (тыс. рублей)</w:t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4"/>
        <w:gridCol w:w="1525"/>
        <w:gridCol w:w="1566"/>
        <w:gridCol w:w="1121"/>
        <w:gridCol w:w="982"/>
        <w:gridCol w:w="982"/>
        <w:gridCol w:w="981"/>
        <w:gridCol w:w="701"/>
        <w:gridCol w:w="840"/>
        <w:gridCol w:w="842"/>
        <w:gridCol w:w="841"/>
        <w:gridCol w:w="841"/>
        <w:gridCol w:w="841"/>
        <w:gridCol w:w="842"/>
        <w:gridCol w:w="840"/>
        <w:gridCol w:w="701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Персиановского сельского поселения «Развитие культуры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80404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1639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3939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4825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Персианов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77 333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8568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3939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5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Персианов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3071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3071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3071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3071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 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звитие муниципального учреждения культуры Персиановского сельского поселения «Кадамовский сельский Дом культуры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3396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273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460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1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Персианов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3396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273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460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1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Персианов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2 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звитие муниципального бюджетного учреждения Персиановского сельского поселения «Центр культурного развития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67008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6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Персианов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63936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4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6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Персианов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3071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3071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3071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3071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orient="landscape" w:w="15840" w:h="12240"/>
      <w:pgMar w:left="567" w:right="567" w:gutter="0" w:header="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8"/>
      <w:lang w:val="en-US" w:bidi="ar-SA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Название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3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lang w:val="ru-RU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23">
    <w:name w:val="Текст сноски Знак2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Знак2"/>
    <w:qFormat/>
    <w:rPr>
      <w:sz w:val="28"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0">
    <w:name w:val="Текст в таблице"/>
    <w:basedOn w:val="Style34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4">
    <w:name w:val="Центрированный (таблица)"/>
    <w:basedOn w:val="Style34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5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91">
    <w:name w:val="Маркированный список"/>
    <w:basedOn w:val="Style87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24:00Z</dcterms:created>
  <dc:creator>Вика</dc:creator>
  <dc:description/>
  <cp:keywords/>
  <dc:language>en-US</dc:language>
  <cp:lastModifiedBy>Windows</cp:lastModifiedBy>
  <cp:lastPrinted>2018-12-14T10:24:00Z</cp:lastPrinted>
  <dcterms:modified xsi:type="dcterms:W3CDTF">2018-12-14T09:17:00Z</dcterms:modified>
  <cp:revision>28</cp:revision>
  <dc:subject/>
  <dc:title> </dc:title>
</cp:coreProperties>
</file>