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Heading1"/>
        <w:spacing w:lineRule="exact" w:line="160" w:before="280" w:after="0"/>
        <w:ind w:righ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15.11.2018                                           № 287                             п. Персианов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Персиано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Персиановского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от чрезвычайных ситуаций ,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21"/>
        <w:overflowPunct w:val="true"/>
        <w:autoSpaceDE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26.09.2018 № 232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рекомендац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9.2018 № 32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муниципальную программу Персиановского сельского поселения «</w:t>
      </w:r>
      <w:r>
        <w:rPr>
          <w:kern w:val="2"/>
          <w:sz w:val="28"/>
          <w:szCs w:val="28"/>
        </w:rPr>
        <w:t xml:space="preserve">Защита населения и территории Персиановского сельского поселения от чрезвычайных ситуаций, обеспечение пожарной безопасности и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безопасности людей на водных объектах</w:t>
      </w:r>
      <w:r>
        <w:rPr>
          <w:sz w:val="28"/>
          <w:szCs w:val="28"/>
        </w:rPr>
        <w:t>»  согласно приложению к настоящему постановлению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01.01.2019 года, подлежит размещению на официальном сайте Администрации Персиановского сельского поселения и официальному обнародованию на информационных стендах Персиановского сельского поселения.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Контроль за выполнением настоящего постановления возложить на ведущего специалиста по вопросам пожарной безопасности, ГО и ЧС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                                       А.В. Бу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сиановского 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1.2018 № 287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7"/>
        <w:gridCol w:w="5889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Ростовской области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населения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Перси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171" w:right="72" w:hanging="9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2525" w:right="72" w:hanging="245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видов и объемов аварийно-спасательных работ, </w:t>
            </w:r>
            <w:r>
              <w:rPr>
                <w:color w:val="000000"/>
                <w:sz w:val="28"/>
                <w:szCs w:val="28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ожарно-технических мероприятий для устранения нарушений выявленных правилами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ем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firstLine="1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                       н  население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программы – 2019 – 2030 годы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9 – </w:t>
            </w:r>
            <w:r>
              <w:rPr>
                <w:spacing w:val="-4"/>
                <w:sz w:val="28"/>
                <w:szCs w:val="28"/>
              </w:rPr>
              <w:t>2030 годов   220,0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10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     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у –      10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2 году –        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у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у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у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у –       0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7 году –        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у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у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у –       0,0  тыс. рублей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Персиан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Персианов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ерсиановского сельского поселения  представляют природные чрезвычайные ситуации</w:t>
      </w:r>
      <w:r>
        <w:rPr>
          <w:color w:val="000000"/>
          <w:sz w:val="28"/>
          <w:szCs w:val="28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 2,0 тыс.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Персиановском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100 процент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Персиановском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асения люде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аварийных разливов нефти и нефтепродук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Ростовской области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Персиановского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Персиановского сельского поселения  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9 – 203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3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ерсиановского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два основных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государственного казенного учреждения Ростовской области «Противопожарная служба Ростов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жарных частей и управления государственного казенного учреждения Ростовской области «Противопожарная служба Ростовской обла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аппарата управления департамента по предупреждению и ликвидации чрезвычайных ситуаций Ростов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ля заключения договоров со спасателями, «Учебно-методический центром по гражданской обороне и чрезвычайным </w:t>
      </w:r>
      <w:r>
        <w:rPr>
          <w:bCs/>
          <w:spacing w:val="-6"/>
          <w:sz w:val="28"/>
          <w:szCs w:val="28"/>
        </w:rPr>
        <w:t xml:space="preserve">ситуациям Ростовской области»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улучшение учебной и материально-технической базы</w:t>
      </w:r>
      <w:r>
        <w:rPr/>
        <w:t xml:space="preserve"> </w:t>
      </w:r>
      <w:r>
        <w:rPr>
          <w:bCs/>
          <w:sz w:val="28"/>
          <w:szCs w:val="28"/>
        </w:rPr>
        <w:t>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оговоров со спасателями;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собственности Персиановского сельского поселения  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для реализации муниципальной программы в период с 2019 по 2030 год составляет    </w:t>
      </w:r>
      <w:r>
        <w:rPr>
          <w:spacing w:val="-4"/>
          <w:sz w:val="28"/>
          <w:szCs w:val="28"/>
        </w:rPr>
        <w:t>120,0    тыс. рублей, в том числе в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у –      100,0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у –      10,0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у –      10,0 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22 году –         0,0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3 году –       0,0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у –       0,0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у –       0,0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6 году –       0,0 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27 году –         0,0 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8 году –       0,0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9 году –       0,0 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30 году –       0,0  тыс. рубле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дминистрация Персиановского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 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Персиано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Персиан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6" w:name="sub_1046"/>
      <w:bookmarkEnd w:id="6"/>
      <w:r>
        <w:rPr>
          <w:bCs/>
          <w:sz w:val="28"/>
          <w:szCs w:val="28"/>
        </w:rPr>
        <w:t xml:space="preserve">Администрация Персиановского сельского поселения при необходимости  вносит изменения в постановление 204 от 26.09.2013 г.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Персианов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Персиановского сельского поселения 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16"/>
          <w:szCs w:val="28"/>
        </w:rPr>
      </w:pPr>
      <w:r>
        <w:rPr>
          <w:rFonts w:cs="Arial" w:ascii="Arial" w:hAnsi="Arial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Ростовской области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Персианов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9 – 203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местного бюджета на реализацию подпрограммы на период 2019 – 2030 годы </w:t>
            </w:r>
            <w:r>
              <w:rPr>
                <w:spacing w:val="-4"/>
                <w:sz w:val="28"/>
                <w:szCs w:val="28"/>
              </w:rPr>
              <w:t>120,0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10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     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у –      10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2 году –        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у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у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у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у –       0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7 году –        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у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у –      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30 году –      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Администрации Персиановского сельского поселения </w:t>
      </w:r>
      <w:r>
        <w:rPr>
          <w:bCs/>
          <w:sz w:val="28"/>
          <w:szCs w:val="28"/>
        </w:rPr>
        <w:t>функционирую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бровольная пожарная дружина в составе 5  чел.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 Перси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 под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9 – 203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9 по 203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местного бюджета на реализацию подпрограммы  муниципальной программы на период 2019– 2030 годы 120,0 тыс. рублей, в том числе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у –      10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0 году –      1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1 году –      10,0  тыс. рублей;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2022 году –       0,0 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3 году –        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4 году –        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5 году –        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6 году –        0,0 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7 году –          0,0 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8 году –        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9 году –        0,0  тыс. рублей;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30 году –        0,0  тыс. 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населения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 системы оповещения населения  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Администрации Персиан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, оповещаемого  системой оповещ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9 – 203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9 – 2030 годы –</w:t>
            </w:r>
            <w:r>
              <w:rPr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у –      0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у –      0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у –      0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2 году –       0,0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у –       0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у –       0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у –        0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у –        0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7 году –        0,0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8 году –        0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9 году –        0,0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30 году –       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  Персианов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андшафт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  Персиановского сельского поселения области представляют природные чрезвычайные ситуации, обусловленные повышением уровня воды   и ландшафтными пожа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 возникшие,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Администрации Персиановского сельского поселения. В целях подготовки квалифицированных кадров  обучение происходит в 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анное учреждение имеет хорошую учебную и материально-техническую базу для обеспечения процесса обучения и подготовки специалистов. Всего в учреждении с 2010 по 2018 год подготовлено и обучено более 7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  система   оповещения. В настоящее время общий уровень охвата населения оповещением техническими средствами составляет 98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 данным факторам риска отнесены 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 поддержание высокой готовности сил и средств Администрации Персиан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реконструкция   системы оповещения населения  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обученных специалистов в Персиановском  сельском посел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 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9 – 203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9 по 203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ить не менее 70 специалистов  Персиа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 , оповещаемого   системой оповещения, с 98 до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и модернизация   системы оповещения населения  Персиан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местного  бюджета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9 – 2030 годы – 0,0 тыс. рублей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19 году –      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0 году –      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1 году –      0,0  тыс. рублей;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2022 году –       0,0 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3 году –        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4 году –        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5 году –        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6 году –        0,0 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7 году –          0,0 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8 году –        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9 году –        0,0  тыс. рублей;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30 году –        0,0  тыс. рублей.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9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,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9 – 203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9 – 2030 годы </w:t>
              <w:br/>
              <w:t xml:space="preserve">0,0         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у –      0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у –      0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у –      0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2 году –      0,0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у –      0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у –      0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у –        0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у –        0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7 году –        0,0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8 году –        0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9 году –        0,0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30 году –       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твращение происшествий на воде путем удаления людей из опасных мест на льду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Администрации Персиановского сельского поселения включают в себя всего 1 реку и три  водных бассейна( пруд).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В целом, береговая линия в Администрация Персиановского сельского поселения составляет около   6  к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ибель людей на водных объектах по количеству случаев находится </w:t>
        <w:br/>
        <w:t>на 3 месте,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, поэтому   заключен договор на обслуживание территории поселения со спасателя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 Персианов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Администрация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пасенных людей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9 – 2030 го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9 по 203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кции и беседы по безопасности на воде в общеобразовательных и других учебных заве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sz w:val="28"/>
          <w:szCs w:val="28"/>
        </w:rPr>
        <w:t xml:space="preserve">9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областного бюджета на реализацию подпрограммы муниципальной программы в период 2019– 2030 годы – 0,0тыс. рублей, в том числе: 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9 году –      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0 году –         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1 году –       0,0 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2 году –          0,0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3 году –        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4 году –        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5 году –        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6 году –        0,0 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7 году –          0,0 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8 году –        0,0 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9 году –        0,0  тыс. рублей;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30 году –        0,0  тыс. рублей.</w:t>
      </w:r>
    </w:p>
    <w:p>
      <w:pPr>
        <w:pStyle w:val="Normal"/>
        <w:autoSpaceDE w:val="false"/>
        <w:spacing w:lineRule="auto" w:line="237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вопросам</w:t>
      </w:r>
    </w:p>
    <w:p>
      <w:pPr>
        <w:pStyle w:val="Normal"/>
        <w:rPr>
          <w:sz w:val="28"/>
        </w:rPr>
      </w:pPr>
      <w:r>
        <w:rPr>
          <w:sz w:val="28"/>
        </w:rPr>
        <w:t>Пожарной безопасности, ГО и ЧС                                           Л.А .Кундр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0" w:name="Par487"/>
      <w:bookmarkEnd w:id="10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Администрации Персиановского сельского поселения</w:t>
            </w:r>
            <w:r>
              <w:rPr>
                <w:sz w:val="22"/>
                <w:szCs w:val="22"/>
              </w:rPr>
              <w:t xml:space="preserve"> по обеспечению пожарной безопас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2"/>
                <w:szCs w:val="22"/>
              </w:rPr>
              <w:t>Администрации Персиановского сельского поселения области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противопожарны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разделен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от чрезвычайных ситуац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по направлению «Защита населения от чрезвычайных ситуаций» Администрации Персиановского сельского поселения по защите населения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sz w:val="22"/>
                <w:szCs w:val="22"/>
              </w:rPr>
              <w:t xml:space="preserve"> Администрации Персиан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защиты населения и территории Ростовской области от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, 2, 3, 4, 2.1, 2.2, </w:t>
            </w: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9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чебной и материально-технической базы Администрации Персиановского сельского поселения по освещению деятельности органа местного самоуправления средствами массово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специалистов Администрации Персианов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и модернизация   системы оповещения населения Администрации Персиановского сельского поселения по модернизации и поддержанию в готовности системы оповещения населения Перси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нансовое обеспечение  по направлению «Обеспечение безопасности на воде» Администрации Персиановского сельского </w:t>
            </w:r>
            <w:r>
              <w:rPr>
                <w:sz w:val="22"/>
                <w:szCs w:val="22"/>
              </w:rPr>
              <w:t>поселения по обеспечению без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3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4, 3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  <w:r>
        <w:rPr>
          <w:sz w:val="24"/>
          <w:szCs w:val="24"/>
        </w:rPr>
        <w:t xml:space="preserve">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9"/>
        <w:gridCol w:w="2220"/>
        <w:gridCol w:w="1901"/>
        <w:gridCol w:w="986"/>
        <w:gridCol w:w="715"/>
        <w:gridCol w:w="838"/>
        <w:gridCol w:w="839"/>
        <w:gridCol w:w="838"/>
        <w:gridCol w:w="708"/>
        <w:gridCol w:w="839"/>
        <w:gridCol w:w="978"/>
        <w:gridCol w:w="839"/>
        <w:gridCol w:w="838"/>
        <w:gridCol w:w="839"/>
        <w:gridCol w:w="97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40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, все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0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8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8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4"/>
          <w:szCs w:val="24"/>
        </w:rPr>
        <w:t xml:space="preserve">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4"/>
          <w:szCs w:val="24"/>
        </w:rPr>
        <w:t xml:space="preserve"> </w:t>
        <w:br/>
        <w:t>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14"/>
        <w:gridCol w:w="1389"/>
        <w:gridCol w:w="806"/>
        <w:gridCol w:w="806"/>
        <w:gridCol w:w="807"/>
        <w:gridCol w:w="806"/>
        <w:gridCol w:w="806"/>
        <w:gridCol w:w="806"/>
        <w:gridCol w:w="807"/>
        <w:gridCol w:w="806"/>
        <w:gridCol w:w="806"/>
        <w:gridCol w:w="687"/>
        <w:gridCol w:w="686"/>
        <w:gridCol w:w="687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1" w:name="Par990"/>
      <w:bookmarkStart w:id="12" w:name="Par990"/>
      <w:bookmarkEnd w:id="1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3" w:name="Par1016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ПСС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4 человека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11249 человек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Персиановского сельского поселения (11249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пожарными расчетами одной части ППС РО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 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ind w:right="-142" w:firstLine="709"/>
        <w:jc w:val="both"/>
        <w:rPr/>
      </w:pPr>
      <w:r>
        <w:rPr>
          <w:bCs/>
          <w:spacing w:val="-8"/>
          <w:sz w:val="28"/>
          <w:szCs w:val="28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  <w:r>
        <w:br w:type="page"/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1:00Z</dcterms:created>
  <dc:creator>Пресс-служба  Губернатора РО</dc:creator>
  <dc:description/>
  <cp:keywords/>
  <dc:language>en-US</dc:language>
  <cp:lastModifiedBy>Windows</cp:lastModifiedBy>
  <cp:lastPrinted>2018-12-14T10:35:00Z</cp:lastPrinted>
  <dcterms:modified xsi:type="dcterms:W3CDTF">2018-12-14T07:36:00Z</dcterms:modified>
  <cp:revision>38</cp:revision>
  <dc:subject/>
  <dc:title/>
</cp:coreProperties>
</file>