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-29"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РОССИЙСКАЯ  ФЕДЕРАЦИЯ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РОСТОВСКАЯ  ОБЛАСТЬ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ОКТЯБРЬСКИЙ  РАЙОН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Муниципальное образование «Персиановское сельское поселение»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Администрация Персиановского сельского поселения</w:t>
      </w:r>
    </w:p>
    <w:p>
      <w:pPr>
        <w:pStyle w:val="Heading1"/>
        <w:ind w:right="-2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1"/>
        <w:ind w:right="-2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1"/>
        <w:ind w:left="709" w:right="-29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b/>
          <w:sz w:val="28"/>
          <w:szCs w:val="28"/>
        </w:rPr>
        <w:t>15.11.2018 г.                                          № 288                             п. Персиановск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overflowPunct w:val="true"/>
        <w:autoSpaceDE w:val="true"/>
        <w:jc w:val="both"/>
        <w:rPr>
          <w:szCs w:val="28"/>
        </w:rPr>
      </w:pPr>
      <w:r>
        <w:rPr>
          <w:szCs w:val="28"/>
        </w:rPr>
        <w:t>Об утверждении муниципальной программы</w:t>
      </w:r>
    </w:p>
    <w:p>
      <w:pPr>
        <w:pStyle w:val="21"/>
        <w:overflowPunct w:val="true"/>
        <w:autoSpaceDE w:val="true"/>
        <w:jc w:val="both"/>
        <w:rPr>
          <w:szCs w:val="28"/>
        </w:rPr>
      </w:pPr>
      <w:r>
        <w:rPr>
          <w:szCs w:val="28"/>
        </w:rPr>
        <w:t>Персиановского сельского поселе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Управление муниципальными финансами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создание условий для эффективного управления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>муниципальными финансами</w:t>
      </w:r>
      <w:r>
        <w:rPr>
          <w:sz w:val="28"/>
          <w:szCs w:val="28"/>
        </w:rPr>
        <w:t>»</w:t>
      </w:r>
    </w:p>
    <w:p>
      <w:pPr>
        <w:pStyle w:val="21"/>
        <w:overflowPunct w:val="true"/>
        <w:autoSpaceDE w:val="tru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>постановлением Администрации Персиановского сельского поселения от 26.09.2018 № 232 «</w:t>
      </w:r>
      <w:r>
        <w:rPr>
          <w:color w:val="000000"/>
          <w:sz w:val="28"/>
          <w:szCs w:val="28"/>
        </w:rPr>
        <w:t>Об утверждении порядка разработки, реализации и оценки эффективности муниципальных программ и методических рекомендаций по разработке и реализации муниципальных программ в Персиановском сельском поселении</w:t>
      </w:r>
      <w:r>
        <w:rPr>
          <w:bCs/>
          <w:kern w:val="2"/>
          <w:sz w:val="28"/>
          <w:szCs w:val="28"/>
        </w:rPr>
        <w:t>» распоряжением Администрации Персиановского сельского поселения от 26.09.2018 № 32 «Об утверждении Перечня муниципальных программ Персиановского сельского поселения Октябрьского района Персиановского сельского поселения»</w:t>
      </w:r>
    </w:p>
    <w:p>
      <w:pPr>
        <w:pStyle w:val="Postan"/>
        <w:tabs>
          <w:tab w:val="clear" w:pos="709"/>
          <w:tab w:val="left" w:pos="435" w:leader="none"/>
          <w:tab w:val="center" w:pos="487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Postan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муниципальную программу Персианов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  согласно приложению к настоящему постановлению.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 01.01.2019 года, подлежит размещению на официальном сайте Администрации Персиановского сельского поселения и официальному обнародованию на информационных стендах Персиановского сельского поселения.</w:t>
      </w:r>
      <w:r>
        <w:rPr>
          <w:bCs/>
          <w:sz w:val="28"/>
          <w:szCs w:val="28"/>
        </w:rPr>
        <w:t xml:space="preserve">        </w:t>
      </w:r>
    </w:p>
    <w:p>
      <w:pPr>
        <w:pStyle w:val="Normal"/>
        <w:autoSpaceDE w:val="false"/>
        <w:spacing w:lineRule="atLeast" w:line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3. Контроль за выполнением настоящего постановления оставляю за начальником службы экономики и финансов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сиановского сельского поселения                                       А.В. Бу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Персиан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5.11.2018 № 28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иановского сельского поселения Октябрь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Управление муниципальными финансами и создание условий для эффектив</w:t>
      </w:r>
      <w:r>
        <w:rPr/>
        <w:t>ного управления муниципальными финансами»</w:t>
      </w:r>
    </w:p>
    <w:tbl>
      <w:tblPr>
        <w:tblW w:w="104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6520"/>
      </w:tblGrid>
      <w:tr>
        <w:trPr>
          <w:trHeight w:val="332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муниципальной программы Персиановского сельского поселения Октябрьского райо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Управление муниципальными финансами и создание условий для эффективного управления муниципальными финансами» (далее – муниципальная программа)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Персиановского сельского поселения Октябрьского райо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Персиановского сельского поселения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исполнители муниципальной программы Персиановского сельского поселения Октябрьского райо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ники муниципальной программы Персиановского сельского поселения Октябрьского райо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сиановского сельского поселения Октябрьского райо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лгосрочное финансовое планиров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ормативно-методическое обеспечение и организация бюджетного процесс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Управление муниципальным долгом Персиановского сельского посел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Содействие повышению качества управления муниципальными финансами.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но-целевые инструменты муниципальной программы Персиановского сельского поселения Октябрьского райо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и муниципальной программы Персиановского сельского поселения Октябрьского райо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Повышение качества управления муниципальными финансам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Создание условий для эффективного управления муниципальными финансами.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муниципальной программы Персиановского сельского поселения Октябрь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Создание условий для проведения эффективной бюджетной политик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Совершенствование нормативного правового регулирования, методологического и информационного обеспечения бюджетного процес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здание условий для обеспечения сбалансированности бюджета поселения за счет привлечения заемных средств.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ые показатели муниципальной программы Персиановского сельского поселения Октябрьского райо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Наличие бюджетного прогноза Персиановского сельского поселения на долгосрочный период, да/нет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Темп роста налоговых и неналоговых доходов бюджета поселения к уровню предыдущего года (в сопоставимых условиях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Доля просроченной кредиторской задолженности в расходах бюджета посел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Отношение объема муниципального долга Персиановского сельского по состоянию на 1 января года, следующего за отчетным, к общему годовому объему доходов (без учета безвозмездных поступлений)  бюджета поселения.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муниципальной программы Персиановского сельского поселения Октябрьского райо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-2030 годы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реализации муниципальной программы не выделяют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сурсное обеспечение муниципальной программы Персиановского сельского поселения Октябрьского райо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муниципальной программы в 2019 - 2030 годах за счет всех источников - 0,0 тыс. рублей, в том числе по годам реализац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.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 Персиановского сельского поселения Октябрьского райо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Формирование и исполнение местного бюджета по предусмотренным Бюджетным кодексом Российской Федерации единым правила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Внедрение в бюджетный процесс среднесрочного бюджетного планирова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ьзование единого программного продукта для обеспечения бюджетного процесс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Применение программно-целевого метода бюджетного планирования и инструментов бюджетирования, ориентированного на результат, посредством формирования муниципальных программ, реестров расходных обязательств, докладов о результатах и основных направлений деятельности, муниципальных заданий на оказание муниципальных услу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ереход на отраслевые системы оплаты труда работников бюджетных учреждени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Осуществление планирования и исполнения бюджета поселения с применением электронного документооборот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/>
        <w:t>подпрограммы «Долгосрочное финансовое планирование»</w:t>
      </w:r>
    </w:p>
    <w:tbl>
      <w:tblPr>
        <w:tblW w:w="104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6520"/>
      </w:tblGrid>
      <w:tr>
        <w:trPr>
          <w:trHeight w:val="332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Персиановского сельского поселения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условий для обеспечения долгосрочной сбалансированности и устойчивости бюджета поселения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ведение эффективной налоговой политики и политики в области доход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Формирование расходных обязательств с учетом их оптимизации и повышения эффективности.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Объём налоговых и неналоговых доходов бюджета Персиановского сельского поселения Октябрьского района, тыс. рубле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Доля расходов бюджета поселения, формируемых в рамках муниципальных программ Персиановского сельского поселения Октябрьского района, в общем объеме расходов бюджета поселения, процентов.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- 2030 го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реализации подпрограммы не выделяются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одпрограммы в 2019 - 2030 годах за счет всех источников - 0,0 тыс. рублей, в том числе по годам реализац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.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Формирование бюджета поселения в рамках и с учетом долгосрочного прогноза параметров бюджетной системы Персиановского сельского поселения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 Повышение обоснованности, эффективности и прозрачности бюджетных расход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программы «Нормативно-методическое обеспечение и организация бюджетного процесса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6520"/>
      </w:tblGrid>
      <w:tr>
        <w:trPr>
          <w:trHeight w:val="332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рмативно-методическое обеспечение и организация бюджетного процесса»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Персиановского сельского поселения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нормативного правового регулирования, методологического и информационного обеспечения бюджетного процесса, своевременная и качественная подготовка проекта решения о бюджете поселения, организация исполнения бюджета поселения, формирование бюджетной отчетности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 Совершенствование нормативно правовой базы Персиановского сельского поселения, регулирующей бюджетные правоотнош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 Совершенствование составления и организации исполнения бюджета посел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Осуществление полномочий по внутреннему муниципальному финансовому контролю в сфере бюджетных правоотношений и по контролю в отношении закупок товаров, работ, услуг для обеспечения муниципальных нужд Персиановского сельского поселения в рамках полномочий, закрепленных за органами внутреннего муниципального финансового контроля органа местного самоуправления законодательством Российской Федерации о контрактной системе в сфере закупок товаров, работ, услуг для обеспечения муниципальных нужд.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ровень исполнения расходных обязательств бюджета посел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Соотношение количества проверок, по результатам которых приняты меры по устранению нарушений, и количества проверок, по результатам которых выявлены нарушения бюджетного законодательства Российской Федерации и законодательства Российской Федерации о контрактной системе в сфере закупок товаров, работ, услуг для обеспечения муниципальных нужд.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- 2030 го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реализации подпрограммы не выделяются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одпрограммы в 2019 - 2030 годах за счет всех источников - 0,0 тыс. рублей, в том числе по годам реализац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.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работка и внесение в Собрание депутатов поселения в установленные сроки и соответствующих требованиям бюджетного законодательства проектов решений о бюджете поселения и об отчете об исполнении бюджета посел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Качественная организация исполнения бюджета посел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Пресечение нарушений в финансово-бюджетной сфере,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и принятие мер по недопущению их в дальнейшем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«Управление муниципальным долгом</w:t>
      </w:r>
    </w:p>
    <w:p>
      <w:pPr>
        <w:pStyle w:val="Normal"/>
        <w:jc w:val="center"/>
        <w:rPr/>
      </w:pPr>
      <w:r>
        <w:rPr/>
        <w:t>Персиановского сельского поселения»</w:t>
      </w:r>
    </w:p>
    <w:tbl>
      <w:tblPr>
        <w:tblW w:w="104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6520"/>
      </w:tblGrid>
      <w:tr>
        <w:trPr>
          <w:trHeight w:val="332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правление муниципальным долгом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сиановского сельского поселения»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Персиановского сельского поселения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оптимального уровня муниципального долга Персиановского сельского поселения при соблюдении ограничений, установленных бюджетным законодательством Российской Федерации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Сохранение объема муниципального долга Персиановского сельского поселения и планирование расходов на его обслуживание в пределах нормативов, установленных Бюджетным кодексом Российской Федер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инимизация стоимости заимствований.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расходов на обслуживание муниципального долга Персиановского сельского поселения в объеме расходов бюджета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: 2019 - 2030 го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реализации подпрограммы не выделяются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одпрограммы в 2019 - 2030 годах за счет всех источников - 0,0 тыс. рублей, в том числе по годам реализац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.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Достижение экономически обоснованного объема муниципального долга Персиановского сельского посел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Отсутствие просроченной задолженности по долговым обязательствам и расходам на обслуживание муниципального долга Персиановского сельского поселения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дпрограммы «Содействие повышению качества управления муниципальными финанса</w:t>
      </w:r>
      <w:r>
        <w:rPr/>
        <w:t>ми»</w:t>
      </w:r>
    </w:p>
    <w:tbl>
      <w:tblPr>
        <w:tblW w:w="104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6520"/>
      </w:tblGrid>
      <w:tr>
        <w:trPr>
          <w:trHeight w:val="332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Содействие повышению качества управления муниципальными финансами»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Персиановского сельского поселения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повышение качества бюджетного процесса в муниципальном образовании «Персиановское сельское поселение»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под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действие муниципальным бюджетным учреждениям Персиановского сельского поселения по вопросам качественного осуществления бюджетного процесса через оказание методологической помощи 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оля муниципальных бюджетных учреждений, которым оказана методологическая поддержка по вопросам осуществления бюджетного процесса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: 2019 - 2030 го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реализации подпрограммы не выделяются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одпрограммы в 2019 - 2030 годах за счет всех источников - 0,0 тыс. рублей, в том числе по годам реализац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.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Создание условий для повышения качества управления муниципальными финанс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Соблюдение требований бюджетного законодательства участниками бюджетного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оритеты и цели муниципальной полит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сфере охраны окружающей и рационального природополь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ab/>
        <w:t xml:space="preserve">Финансы публично-правовых образований по-прежнему занимают ведущее место в системе государственных механизмов социально-экономического развития обществ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 протяжении ряда лет ключевыми приоритетами муниципальной политики в сфере управления муниципальными финансами на территории Персиановского сельского поселения остаются достижение опережающих темпов экономического развития Персиановского сельского поселения и, как следствие, повышение уровня благосостояния населения. Данные направления определены в следующих основных документах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ежегодных посланиях Президента Российской Федерации Федеральному Собранию Российской Федерац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казах Президента Российской Федерации от 07.05.2012 № 597 «О мероприятиях по реализации муниципальной социальной политики», от 07.05.2012  № 598 «О совершенствовании муниципальной политики в сфере здравоохранения», от 07.05.2012 № 600 «О мерах по обеспечению граждан Российской Федерации доступным и комфортным жильем и повышению качества жилищно-коммунальных услуг», от 28.12.2012 № 1688 «О некоторых мерах по реализации муниципальной политики в сфере защиты детей-сирот и детей, оставшихся без попечения родителей», от 07.05.2018 № 204 «О 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тратегии социально-экономического развития Персиановского сельского поселения на период до 2030 год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сновных направлениях бюджетной и налоговой политики Персианов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Эффективное, ответственное и прозрачное управление муниципальными финансами является базовым условием для достижения стратегических целей социально-экономического развития Персианов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сходя из определенных приоритетов развития Персиановского сельского поселения, сформированы главные цели муниципальной программы «Управление муниципальными финансами и создание условий для эффективного управления муниципальными финансами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долгосрочной сбалансированности и устойчивости бюджета посел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эффективного управления муниципальными финанса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Цели, задачи и основные мероприятия подпрограмм, входящих в состав муниципальной программы, направлены на достижение основных целей муниципальной программы по следующим направления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наполняемости бюджета поселения собственными доходам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эффективное управление расходам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взвешенной долговой политик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витие системы внутреннего муниципального финансового контрол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ормативно-правовое регулирование бюджетного процесс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шению задачи по обеспечению наполняемости бюджета Персиановского сельского поселения Октябрьского района будет способствовать проведение эффективной налоговой политики, направленной на дальнейшее расширение налоговой базы и достижение устойчивой положительной динамики поступлений налогов путем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овершенствования нормативной правовой базы Персиановского сельского поселения по вопросам налогообложения, в том числе в целях повышения инвестиционной привлекательности Персиановского сельского посел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дения оценки эффективности налоговых льгот местного уровн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я имущественного налогооблож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ониторинга уровня собираемости налог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удет продолжена работа по увеличению объема поступлений неналоговых доходов, в том числе повышению эффективности использования имущества, находящегося в муниципальной собствен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Эффективное управление расходами предполагает решение следующих задач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формирование расходных обязательств с учетом их оптимизации и повышения эффективности использования финансовых ресурсов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азработка бюджета поселения на основе муниципальных программ Персиановского сельского поселения Октябрьского района, проведение оценки бюджетной эффективности реализации муниципальных программ Персиановского сельского поселения Октябрьского района с последующей оптимизацией расходов бюджета посел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овершенствование системы закупок товаров, работ, услуг для обеспечения муниципальных нужд Персиановского сельского посел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а местного самоуправл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оритетом в сфере управления муниципальным долгом остается обеспечение экономически безопасного его уровня при соблюдении ограничений, установленных бюджетным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лючевыми целями в этой сфере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сбалансированности бюджета посел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е исполнение долговых обязательств в полном объеме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минимизация расходов на обслуживание муниципального долга Персианов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азвитие нормативно-правового регулирования бюджетного процесса будет обусловлено изменениями бюджетного законодательства на федеральном уровне, необходимостью разработки новых нормативных правовых актов, как обязательных к принятию согласно установленным требованиям, так и необходимых для реализации новых местных инициати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оритетом развития системы внутреннего муниципального финансового контроля будет являться своевременное выявление и пресечение нарушений в сфере бюджетного законодательства Российской Федерации и законодательства Российской Федерации о контрактной системе в сфере закупок товаров, работ, услуг для обеспечения муниципальных нужд (далее также – закупки), недопущение и пресечение нарушений в дальнейшем, а также возмещение ущерба, причиненного бюджету поселения, что предполага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на всех стадиях бюджетного процесс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еспечение полномочий по контролю планов-закупок, планов-графиков закупок, извещений, протоколов и сведений о контрактах на не превышение лимитов бюджетных обязательств, на соответствие кодов закупок, на достоверность информации в муниципальных контрактах, размещенных в единой информационной системе в сфере закупок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вышение персональной ответственности должностных лиц объектов контро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личительной особенностью муниципальной программы является ее «обеспечивающий» характер, а именно ее ориентация через совокупность правовых и методических механизмов на создание общих для всех участников бюджетного процесса условий осуществления их функций и задач, обеспечение необходимой инициативы участников бюджетного процесса для достижения намеченных стратегических цел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реднесрочной и долгосрочной перспективе роль бюджетной политики как ключевого инструмента решения стратегических экономических и социальных задач развития Персиановского сельского поселения будет повышать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ведения о показателях муниципальной программы, подпрограмм муниципальной программы и их значениях приведены в приложении № 1 к муниципальной программ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ень подпрограмм, основных мероприятий муниципальной программы приведены в приложении № 2 к муниципальной программ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ходы бюджета поселения на реализацию муниципальной программы приведены в приложении № 3 к муниципальной программ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асходы на реализацию муниципальной программы приведены в приложении № 4 к муниципальной програм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службы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экономики и финансов</w:t>
        <w:tab/>
        <w:t xml:space="preserve">                                                                            П.В. Озе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399655</wp:posOffset>
                </wp:positionH>
                <wp:positionV relativeFrom="page">
                  <wp:posOffset>973455</wp:posOffset>
                </wp:positionV>
                <wp:extent cx="291973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8"/>
                            </w:tblGrid>
                            <w:tr>
                              <w:trPr/>
                              <w:tc>
                                <w:tcPr>
                                  <w:tcW w:w="45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муниципальной программ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сиановского сельского поселения Октябрьского района «Управление муниципальными финансами и создание условий для эффективного управления муниципальными финансам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pt;height:96.6pt;mso-wrap-distance-left:9pt;mso-wrap-distance-right:9pt;mso-wrap-distance-top:0pt;mso-wrap-distance-bottom:0pt;margin-top:76.65pt;mso-position-vertical-relative:page;margin-left:582.65pt;mso-position-horizontal-relative:page">
                <v:fill opacity="0f"/>
                <v:textbox inset="0in,0in,0in,0in">
                  <w:txbxContent>
                    <w:tbl>
                      <w:tblPr>
                        <w:tblW w:w="45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8"/>
                      </w:tblGrid>
                      <w:tr>
                        <w:trPr/>
                        <w:tc>
                          <w:tcPr>
                            <w:tcW w:w="459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муниципальной программ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сиановского сельского поселения Октябрьского района «Управление муниципальными финансами и создание условий для эффективного управления муниципальными финансам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оказателях муниципальной программы, подпрограмм муниципальной программы и их значени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2"/>
        <w:gridCol w:w="850"/>
        <w:gridCol w:w="851"/>
        <w:gridCol w:w="709"/>
        <w:gridCol w:w="708"/>
        <w:gridCol w:w="709"/>
        <w:gridCol w:w="709"/>
        <w:gridCol w:w="709"/>
        <w:gridCol w:w="850"/>
        <w:gridCol w:w="851"/>
        <w:gridCol w:w="850"/>
        <w:gridCol w:w="851"/>
        <w:gridCol w:w="850"/>
        <w:gridCol w:w="851"/>
        <w:gridCol w:w="850"/>
        <w:gridCol w:w="851"/>
        <w:gridCol w:w="70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-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и-ца измере</w:t>
              <w:softHyphen/>
              <w:t>ния</w:t>
            </w:r>
          </w:p>
        </w:tc>
        <w:tc>
          <w:tcPr>
            <w:tcW w:w="110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3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2"/>
        <w:gridCol w:w="850"/>
        <w:gridCol w:w="851"/>
        <w:gridCol w:w="709"/>
        <w:gridCol w:w="708"/>
        <w:gridCol w:w="709"/>
        <w:gridCol w:w="709"/>
        <w:gridCol w:w="709"/>
        <w:gridCol w:w="850"/>
        <w:gridCol w:w="851"/>
        <w:gridCol w:w="850"/>
        <w:gridCol w:w="851"/>
        <w:gridCol w:w="850"/>
        <w:gridCol w:w="851"/>
        <w:gridCol w:w="850"/>
        <w:gridCol w:w="851"/>
        <w:gridCol w:w="708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Персиановского сельского поселения Октябрь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муниципальными финансами и создание условий для эффективного управления муниципальными финансами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бюджетного прогноза Персиановского сельского поселения на долгосрочный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омст-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п роста налоговых и неналоговых доходов бюджета поселения к уровню предыдущего года (в сопоставимых условия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омст-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цен-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просроченной кредиторской задолженности в расходах бюджета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омст-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цен-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4.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ношение объема муниципального долга Персиановского сельского поселения по состоянию на 1 января года, следующего за отчетным, к общему годовому объему доходов (без учета безвозмездных поступлений) бюджета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омст-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цен-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 «Долгосрочное финансовое планирование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.1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 налоговых и неналоговых доходов бюджета Персиановского сельского поселения Октябрьск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омст-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6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3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4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8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5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37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.2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расходов бюджета поселения, формируемых в рамках муниципальных программ Персиановского сельского поселения Октябр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омст-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цен-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</w:t>
            </w:r>
          </w:p>
        </w:tc>
      </w:tr>
      <w:tr>
        <w:trPr/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2 «Нормативно-методическое, информационное обеспечение и организация бюджетного процесса»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2.1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вень исполнения расход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омст-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2.2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тношение количества проверок, по результатам которых приняты меры по устранению нарушений, и количества проверок, по результатам которых выявлены нарушения бюджетного законодательства Российской Федерации и законодательства Российской Федерации о контрактной системе в сфере закупок товаров, работ,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омст-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цен-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3 «Управление муниципальным долгом Персиановского сельского поселения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1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расходов на обслуживание муниципального долга Персиановского сельского поселения в объеме расходов бюджета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омст-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цен-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4 «Содействие повышению качества управления муниципальными финансами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.1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муниципальных бюджетных учреждений, которым оказана методологическая поддержка по вопросам осуществления бюджетного проц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омст-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цен-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876935</wp:posOffset>
                </wp:positionV>
                <wp:extent cx="2919730" cy="12268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8"/>
                            </w:tblGrid>
                            <w:tr>
                              <w:trPr/>
                              <w:tc>
                                <w:tcPr>
                                  <w:tcW w:w="45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муниципальной программ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сиановского сельского поселения Октябрьского района «Управление муниципальными финансами и создание условий для эффективного управления муниципальными финансам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pt;height:96.6pt;mso-wrap-distance-left:9pt;mso-wrap-distance-right:0pt;mso-wrap-distance-top:0pt;mso-wrap-distance-bottom:0pt;margin-top:69.05pt;mso-position-vertical-relative:page;margin-left:526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8"/>
                      </w:tblGrid>
                      <w:tr>
                        <w:trPr/>
                        <w:tc>
                          <w:tcPr>
                            <w:tcW w:w="459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муниципальной программ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сиановского сельского поселения Октябрьского района «Управление муниципальными финансами и создание условий для эффективного управления муниципальными финансам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одпрограмм, основных мероприятий муниципальной программы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985"/>
        <w:gridCol w:w="1417"/>
        <w:gridCol w:w="1418"/>
        <w:gridCol w:w="2268"/>
        <w:gridCol w:w="1933"/>
        <w:gridCol w:w="2046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мер и наименование основного мероприятия, приоритетного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, приоритетного основного меропри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ледствия </w:t>
              <w:br/>
              <w:t>не реализации основного мероприятия, приоритетного основного мероприятия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вязь с </w:t>
              <w:br/>
              <w:t xml:space="preserve">показателями муниципальной программы    </w:t>
              <w:br/>
              <w:t>(подпрограммы)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985"/>
        <w:gridCol w:w="1417"/>
        <w:gridCol w:w="1418"/>
        <w:gridCol w:w="2268"/>
        <w:gridCol w:w="1920"/>
        <w:gridCol w:w="13"/>
        <w:gridCol w:w="2033"/>
        <w:gridCol w:w="13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03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Долгосрочное финансовое планирование»</w:t>
            </w:r>
          </w:p>
        </w:tc>
      </w:tr>
      <w:tr>
        <w:trPr/>
        <w:tc>
          <w:tcPr>
            <w:tcW w:w="150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1 «Создание условий для обеспечения долгосрочной сбалансированности и устойчивости бюджета поселения»</w:t>
            </w:r>
          </w:p>
        </w:tc>
      </w:tr>
      <w:tr>
        <w:trPr/>
        <w:tc>
          <w:tcPr>
            <w:tcW w:w="150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подпрограммы 1 «Проведение эффективной налоговой политики и политики в области доходов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1. Разработка и реализация меха</w:t>
              <w:softHyphen/>
              <w:t>низмов контроля за исполне</w:t>
              <w:softHyphen/>
              <w:t>нием доходов  бюджета Персиановского сельского поселения и снижением недоим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Персиан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 (в сопоставимых условиях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2. Оценка эффективности налого</w:t>
              <w:softHyphen/>
              <w:t>вых льгот, установленных Собранием депутатов Персиановского сельского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Персиано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мена неэффективных  налоговых льгот местного уровня  и реализация мер, направленных на  их оптимизацию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1</w:t>
            </w:r>
          </w:p>
        </w:tc>
      </w:tr>
      <w:tr>
        <w:trPr/>
        <w:tc>
          <w:tcPr>
            <w:tcW w:w="150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подпрограммы 1 «Формирование расходных обязательств с учетом их оптимизации и повышения эффективности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3. Формирование расходов бюджета посел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Персиано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ормирование и исполнение бюджета Персиановского сельского поселения Октябрьского района на основе программно-целевых принципов (планирование, контроль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расходов бюджета поселения, формируемых в рамках муниципальных программ, к общему объему расходов бюджета поселения составит в 2030 году более 95 процентов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й бюджет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2</w:t>
            </w:r>
          </w:p>
        </w:tc>
      </w:tr>
      <w:tr>
        <w:trPr/>
        <w:tc>
          <w:tcPr>
            <w:tcW w:w="150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Нормативно-методическое, информационное обеспечение и организация бюджетного процесса»</w:t>
            </w:r>
          </w:p>
        </w:tc>
      </w:tr>
      <w:tr>
        <w:trPr/>
        <w:tc>
          <w:tcPr>
            <w:tcW w:w="150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существление нормативного правового регулирования, методологического и информационного обеспечения бюджетного процесса, своевременная и качественная подготовка проекта решения о бюджете поселения, организация исполнения бюджета поселения, формирование бюджетной отчетности»</w:t>
            </w:r>
          </w:p>
        </w:tc>
      </w:tr>
      <w:tr>
        <w:trPr/>
        <w:tc>
          <w:tcPr>
            <w:tcW w:w="150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а 1 подпрограммы 2 «Совершенствование нормативно правовой базы Персиановского сельского поселения, регулирующей бюджетные правоотношения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2.1.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Персиано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проектов решений Собрания депутатов, нормативных правовых актов Администрации Персиановского сельского по вопросам организации бюджетного процесс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рушение бюджетного законодательства в сфере организации бюджетного процесса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1</w:t>
            </w:r>
          </w:p>
        </w:tc>
      </w:tr>
      <w:tr>
        <w:trPr/>
        <w:tc>
          <w:tcPr>
            <w:tcW w:w="150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подпрограммы 2 «Совершенствование составления и организации исполнения бюджета поселения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 Организация планирования и исполнения расходов бюджета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Персиано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качественного и своевременного исполнения бюджета поселе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рушение требований бюджетного законодательств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части вопросов планирования и исполнения расходов бюджета поселения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1</w:t>
            </w:r>
          </w:p>
        </w:tc>
      </w:tr>
      <w:tr>
        <w:trPr/>
        <w:tc>
          <w:tcPr>
            <w:tcW w:w="150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а 3 подпрограммы 2 «Осуществление полномочий по внутреннему муниципальному финансовому контролю в сфере бюджетных правоотношений и по контролю в отношении закупок товаров, работ, услуг для обеспечения муниципальных нужд Персиановского сельского поселения в рамках полномочий, закрепленных за органами внутреннего муниципального финансового контроля органа местного самоуправления законодательством Российской Федерации о контрактной системе в сфере закупок товаров, работ, услуг для обеспечения муниципальных нужд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2.3. Организация и осуществление внутреннего муниципального финансового контроля за 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фере закупок получателями средств бюджета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Персиано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сечение нарушений в финансово-бюджетной сфере, законодательства Российской Федерации о контрактной системе в сфере закупок товаров, работ, услуг для обеспечения муниципальных нужд и принятие мер по недопущению их в дальнейше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вершенствование методологической базы по осуществлению внутреннего муниципального  финансового контрол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нарушений  в финансово-бюджетной сфере,  законодательства Российской Федерации о контрактной системе в сфере закупок товаров, работ, услуг для обеспечения муниципальных нужд при планировании и исполнении бюджета посел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жение уровня финансово-бюджетной дисциплины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2</w:t>
            </w:r>
          </w:p>
        </w:tc>
      </w:tr>
      <w:tr>
        <w:trPr/>
        <w:tc>
          <w:tcPr>
            <w:tcW w:w="15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3 «Управление муниципальным долгом Персиановского сельского поселения»</w:t>
            </w:r>
          </w:p>
        </w:tc>
      </w:tr>
      <w:tr>
        <w:trPr/>
        <w:tc>
          <w:tcPr>
            <w:tcW w:w="15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 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беспечение оптимального уровня муниципального долга Персиановского сельского поселения при соблюдении ограничений, установленных бюджетным законодательством Российской Федерации»</w:t>
            </w:r>
          </w:p>
        </w:tc>
      </w:tr>
      <w:tr>
        <w:trPr/>
        <w:tc>
          <w:tcPr>
            <w:tcW w:w="15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а 1 подпрограммы 3 «Сохранение объема муниципального долга Персиановского сельского поселения и планирование расходов на его обслуживание в пределах нормативов, установленных Бюджетным кодексом Российской Федерации»</w:t>
            </w:r>
          </w:p>
        </w:tc>
      </w:tr>
      <w:tr>
        <w:trPr>
          <w:trHeight w:val="2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3.1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проведения единой политики муниципальных заимствований Персиановского сельского поселения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Персиа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стижение экономически обоснованного объема муниципального долга Алексеевского сельского посе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исполнение долговых обязательств, необоснованный рост муниципального долга Алексеевского сельского поселения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3</w:t>
            </w:r>
          </w:p>
        </w:tc>
      </w:tr>
      <w:tr>
        <w:trPr>
          <w:trHeight w:val="420" w:hRule="atLeast"/>
        </w:trPr>
        <w:tc>
          <w:tcPr>
            <w:tcW w:w="15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подпрограммы 3 «Минимизация стоимости заимствований»</w:t>
            </w:r>
          </w:p>
        </w:tc>
      </w:tr>
      <w:tr>
        <w:trPr>
          <w:trHeight w:val="2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3.2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нирование бюджетных ассигнований на обслуживание муниципального долга Персиан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Персиа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рушение бюджетного законодательства, неисполнение обязательств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</w:t>
            </w:r>
          </w:p>
        </w:tc>
      </w:tr>
      <w:tr>
        <w:trPr>
          <w:trHeight w:val="381" w:hRule="atLeast"/>
        </w:trPr>
        <w:tc>
          <w:tcPr>
            <w:tcW w:w="15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 «Содействие повышению качества управления муниципальными финансами»</w:t>
            </w:r>
          </w:p>
        </w:tc>
      </w:tr>
      <w:tr>
        <w:trPr>
          <w:trHeight w:val="689" w:hRule="atLeast"/>
        </w:trPr>
        <w:tc>
          <w:tcPr>
            <w:tcW w:w="15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 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беспечение повышение качества бюджетного процесса в муниципальном образовании «Персиановское сельское поселение»</w:t>
            </w:r>
          </w:p>
        </w:tc>
      </w:tr>
      <w:tr>
        <w:trPr>
          <w:trHeight w:val="699" w:hRule="atLeast"/>
        </w:trPr>
        <w:tc>
          <w:tcPr>
            <w:tcW w:w="15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а 1 подпрограммы 4 «Содействие муниципальным бюджетным учреждениям Персиановского сельского поселения по вопросам качественного осуществления бюджетного процесса через оказание методологической помощи»</w:t>
            </w:r>
          </w:p>
        </w:tc>
      </w:tr>
      <w:tr>
        <w:trPr>
          <w:trHeight w:val="2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4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ая поддержка осуществления бюджетного процесс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Персиа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качества управления бюджетным процессом на муниципальном уровн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людение требований бюджетного законодатель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жение качества осуществления бюджетного процесса на муниципальном уровне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 4</w:t>
            </w:r>
          </w:p>
        </w:tc>
      </w:tr>
      <w:tr>
        <w:trPr>
          <w:trHeight w:val="2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качества управления муниципальными финанс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Персиа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лучение объективной информации о качестве организации бюджетного процесса на муниципальном уровн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основании формализованных подход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сутствие информаци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состоянии бюджетного процесса в муниципальном образовании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 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</w:tblGrid>
      <w:tr>
        <w:trPr/>
        <w:tc>
          <w:tcPr>
            <w:tcW w:w="45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сиановского сельского поселения Октябрьского района «Управление муниципальными финансами и создание условий для эффективного управления муниципальными финансами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поселения на реализацию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545"/>
        <w:gridCol w:w="426"/>
        <w:gridCol w:w="730"/>
        <w:gridCol w:w="439"/>
        <w:gridCol w:w="978"/>
        <w:gridCol w:w="743"/>
        <w:gridCol w:w="851"/>
        <w:gridCol w:w="851"/>
        <w:gridCol w:w="850"/>
        <w:gridCol w:w="885"/>
        <w:gridCol w:w="850"/>
        <w:gridCol w:w="851"/>
        <w:gridCol w:w="880"/>
        <w:gridCol w:w="821"/>
        <w:gridCol w:w="850"/>
        <w:gridCol w:w="820"/>
        <w:gridCol w:w="739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</w:t>
              <w:softHyphen/>
              <w:t>венныйиспол-нитель, соиспол</w:t>
              <w:softHyphen/>
              <w:t>нители, участники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 расходов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 расхо-дов, всего (тыс. рублей)</w:t>
            </w:r>
          </w:p>
        </w:tc>
        <w:tc>
          <w:tcPr>
            <w:tcW w:w="9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по годам реализации муниципальной програм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Персиановского сельского поселения Октябрьского района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-венный испол-нитель прог-раммы: Администрация Персиано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1 «Долгосрочное финансовое планирова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нитель подпрограммы: Администрация Персиано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   мероприятие 1.1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и реализация меха</w:t>
              <w:softHyphen/>
              <w:t>низмов контроля за исполне</w:t>
              <w:softHyphen/>
              <w:t>нием доходов  бюджета Персиановского сельского поселения и снижением недоим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Персиано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          мероприятие 1.2. Оценка эффективности налого</w:t>
              <w:softHyphen/>
              <w:t>вых льгот, установленных Собранием депутатов Персиан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Персиано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      мероприятие 1.3. Формирование расходов бюджета посел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Персиано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2 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Персиано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      мероприятие 2.1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ка и совершенствование нормативного правового регулирования организации бюджетного проце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Персиано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         мероприятие 2.2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Персиано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   мероприятие 2.3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осуществление внутреннего муниципального финансового контроля за соблюдением бюджетного законодательства Российской Федерации, контроля за соблюдением законодательства Российской Федерац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контрактной систем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сфере закупок получателями средств бюджета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Персиано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3 «Управление муниципальным долгом Персианов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исполнитель подпрограммы: Администрация Персиано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         мероприятие 3.1. Обеспечение проведения единой политики муниципальных заимствований Персиановского сельского поселения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Персиано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   мероприятие 3.2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нирование бюджетных ассигнований на обслуживание муниципального долга Персиан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Персиано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4 «Содействие повышению качества управления муниципальными финанс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исполнитель подпрограммы: Администрация Персиано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4.1.         Методическая поддержка осуществления бюджетного проце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Персиано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4.2. Оценка качества управления муниципальными финан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Персиано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ч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исок используемых сокращ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БС – главный распорядитель бюджетных средст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зПр – раздел, подразде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СР – целевая статья расход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 – вид расход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40"/>
        <w:gridCol w:w="4677"/>
      </w:tblGrid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сиановского сельского поселения</w:t>
              <w:br/>
              <w:t xml:space="preserve">Октябрьск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муниципальными финансами и создание условий для эффективного управления муниципальными финансами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РАСХОДЫ</w:t>
        <w:br/>
        <w:t>на реализацию муниципальной программы</w:t>
        <w:br/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524"/>
        <w:gridCol w:w="992"/>
        <w:gridCol w:w="851"/>
        <w:gridCol w:w="993"/>
        <w:gridCol w:w="850"/>
        <w:gridCol w:w="851"/>
        <w:gridCol w:w="850"/>
        <w:gridCol w:w="851"/>
        <w:gridCol w:w="850"/>
        <w:gridCol w:w="851"/>
        <w:gridCol w:w="992"/>
        <w:gridCol w:w="992"/>
        <w:gridCol w:w="851"/>
        <w:gridCol w:w="850"/>
      </w:tblGrid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муниципальной программы, номер и наименование подпрограммы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 расходов, все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 (тыс. рублей)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524"/>
        <w:gridCol w:w="992"/>
        <w:gridCol w:w="851"/>
        <w:gridCol w:w="993"/>
        <w:gridCol w:w="850"/>
        <w:gridCol w:w="851"/>
        <w:gridCol w:w="850"/>
        <w:gridCol w:w="851"/>
        <w:gridCol w:w="850"/>
        <w:gridCol w:w="851"/>
        <w:gridCol w:w="992"/>
        <w:gridCol w:w="992"/>
        <w:gridCol w:w="851"/>
        <w:gridCol w:w="850"/>
      </w:tblGrid>
      <w:tr>
        <w:trPr>
          <w:tblHeader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Персиановского сельского поселения Октябрьского района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Персиановского сельского поселения 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возмездные поступления в бюджет Персиановского сельского поселения 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ый бюджет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1«Долгосрочное финансовое планирование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Персиановского сельского поселения 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возмездные поступления в бюджет Персиановского сельского поселения 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ый бюджет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2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Персиановского сельского поселения 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возмездные поступления в бюджет Персиановского сельского поселения 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ый бюджет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Управление муниципальным долгом Персиановского сельского поселения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Персиановского сельского поселения 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возмездные поступления в бюджет Персиановского сельского поселения 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ый бюджет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Содействие повышению качества управления муниципальными финансами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Персиановского сельского поселения 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возмездные поступления в бюджет Персиановского сельского поселения 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ый бюджет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567" w:gutter="0" w:header="720" w:top="1134" w:footer="72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304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  <w:tab/>
    </w:r>
  </w:p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  <w:tab/>
    </w:r>
  </w:p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_"/>
    <w:qFormat/>
    <w:rPr>
      <w:sz w:val="18"/>
      <w:szCs w:val="18"/>
      <w:shd w:fill="FFFFFF" w:val="clear"/>
      <w:lang w:bidi="ar-SA"/>
    </w:rPr>
  </w:style>
  <w:style w:type="character" w:styleId="Bodytext">
    <w:name w:val="Body text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5:16:00Z</dcterms:created>
  <dc:creator>Пресс-служба  Губернатора РО</dc:creator>
  <dc:description/>
  <cp:keywords/>
  <dc:language>en-US</dc:language>
  <cp:lastModifiedBy>FinPet</cp:lastModifiedBy>
  <cp:lastPrinted>2013-09-30T16:51:00Z</cp:lastPrinted>
  <dcterms:modified xsi:type="dcterms:W3CDTF">2018-12-12T14:49:00Z</dcterms:modified>
  <cp:revision>12</cp:revision>
  <dc:subject/>
  <dc:title> </dc:title>
</cp:coreProperties>
</file>