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77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5.11.2018    </w:t>
        <w:tab/>
        <w:t xml:space="preserve">      </w:t>
        <w:tab/>
        <w:t xml:space="preserve">             №286                       п.  Персианов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рограммы Персиановского сельского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>поселения «Охрана окружающей среды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26.09.2018 № 232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рекомендац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9.2018 № 32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муниципальную программу Персиановского сельского поселения «</w:t>
      </w:r>
      <w:r>
        <w:rPr>
          <w:kern w:val="2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  согласно приложению к настоящему постановлению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01.01.2019 года, подлежит размещению на официальном сайте Администрации Персиановского сельского поселения и официальному обнародованию на информационных стендах Персиановского сельского поселения.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Контроль за выполнением настоящего постановления оставляю за ведущим специалистом по вопросам ЖКХ, архитектуры, строительства, транспорта, связи, природным ресурсам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                                       А.В. Бутенко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1.2018 № 28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 Октябрьск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7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й программы Персиановского сельского поселения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пользование»  (далее – муниципальная программа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й программы Персиановского сельского поселения Октябрь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Персиановского сельского поселения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исполнител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й программы Персиановского сельского поселения Октябрь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сутствую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частник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й программы Персиановского сельского поселения Октябрь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Персиановского сельского поселения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дпрограммы муниципальной 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сиановского сельского поселения Октябрь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храна окружающей среды в Персиановском сельском посел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деятельности по обращению с отходами на территории Персиановского сельского поселени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граммно-целевые инструменты муниципальной 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сиановского сельского поселения Октябрь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и муниципальной 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сиановского сельского поселения Октябрь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логической безопасности на территории путем 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состояния окружающей среды для обеспечения безопасности жизнедеятельности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 жителей поселения  высокой экологической культуры, рационального природопользования и ответственности за состояние окружающей среды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дачи муниципальной 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сиановского сельского поселения Октябрь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</w:t>
            </w:r>
            <w:r>
              <w:rPr>
                <w:color w:val="000000"/>
                <w:sz w:val="28"/>
                <w:szCs w:val="28"/>
              </w:rPr>
              <w:t>общей антропогенной нагрузки на окружающую среду и сохранение природных экосист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по обращению с отходами на территории Персиановского сельского поселения.</w:t>
            </w:r>
          </w:p>
        </w:tc>
      </w:tr>
      <w:tr>
        <w:trPr>
          <w:trHeight w:val="16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евые индикаторы и показатели муниципальной 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сиановского сельского поселения Октябрь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ощади несанкционированных свалок, затраты на их ликвидацию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ичество проведённых экологических мероприятий и количество участников, принявших в них участие.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Этапы и сроки реализации муниципальной 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сиановского сельского поселения Октябрьского района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этапов программы не предусмотрено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редусмотрена на период с 2019 по 2030 годы включительно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сиановского сельского поселения Октябрь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в 2019 - 2030 годах за счет всех источников -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7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Персиановского сельского поселения Октябрь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по обращению с отходами на территории Персиановского сельского поселения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в Персиановском сельском поселении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8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Персиановском сельском поселении»  (далее – под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ветственный исполнител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ерсиано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исполнители муниципальной под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ники муниципальной под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ерсиано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ли под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безопасности и сохранение природных экосистем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дачи под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74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просвещение и формирование экологической культуры на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левые индикаторы и показатели подпрограммы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поселения в рамках экологических ак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привлеченных к участию в мероприятиях экологического движения (слетах)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 природоохранной направленности, размещаемых на официальном сайте Персиановского сельского поселения и в средствах массовой информаци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-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сурсное обеспечение под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приятия подпрограммы не предполагают финансирования и носят чисто организационный характер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улучшение здоровья населения за счёт установления приоритетных вредных факторов среды обитания, </w:t>
            </w:r>
            <w:r>
              <w:rPr>
                <w:sz w:val="28"/>
                <w:szCs w:val="28"/>
              </w:rPr>
              <w:t>уменьшение количества несанкционированных свал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ого сознания и повышение уровня экологической культуры населения поселения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вышение эффективности деятельности по обращению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отходами на территории Персиан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520"/>
      </w:tblGrid>
      <w:tr>
        <w:trPr>
          <w:trHeight w:val="3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эффективности деятельности по обращению с отходами на территории Персиановского сельского поселения»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комплексной системы обращения с твердыми коммунальными отходами, способствующей улучшению качества окружающей природной среды и снижению негативного воздействия на здоровье человека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нфраструктуры по раздельному сбору, утилизации (использованию), обезвреживанию и экологически и санитарно-эпидемиологически безопасному размещению твердых коммунальных отходов 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вердых коммунальных отходов, направляемых на захоронение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9 -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 подпрограммы не предполагают финансирования и носят чисто организационный характер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негативного воздействия твердых коммунальных отходов на окружающую среду и здоровье населения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оритеты и цели, задачи и показатели( индикаторы), основные ожидаемые конечные результаты, сроки и этапы реализации муниципальной программы в сфере охраны окружающей и рационального природопользова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ыбор целей программы опирается на стратегии социально – экономического развития Персиановского сельского поселения, основные направления государственной политики в сфере охраны окружающей среды, а также, на результаты анализа, сложившегося в предыдущие годы практической деятельности. Исходя из концепции развития охраны окружающей среды, основными приоритетами программы являются:</w:t>
      </w:r>
    </w:p>
    <w:p>
      <w:pPr>
        <w:pStyle w:val="ConsPlusNonformat1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кологической безопасности на территории путем 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 окружающей среды для обеспечения безопасности жизнедеятельност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жителей поселения высокой экологической культуры, рационального природопользования и ответственности за состояние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разработанной </w:t>
      </w:r>
      <w:hyperlink r:id="rId3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Персиановского сельского поселения Октябрьского района на период до 2030 года основной целью развития поселения на среднесрочную и долгосрочную перспективу в сфере экологии является 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, для реализации которой предусмотрены следующие приоритетные задач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дачи:</w:t>
      </w:r>
    </w:p>
    <w:p>
      <w:pPr>
        <w:pStyle w:val="Normal"/>
        <w:ind w:left="-86" w:firstLine="86"/>
        <w:jc w:val="both"/>
        <w:rPr/>
      </w:pPr>
      <w:r>
        <w:rPr>
          <w:sz w:val="28"/>
          <w:szCs w:val="28"/>
        </w:rPr>
        <w:t>- разработка и принятие решений в вопросах охраны окружающе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объективного контроля эффективности исполнения решений;</w:t>
      </w:r>
    </w:p>
    <w:p>
      <w:pPr>
        <w:pStyle w:val="Normal"/>
        <w:ind w:left="-86" w:hanging="0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хождение процедуры узаконения действующих (несанкционированных) объектов размещения отходов;</w:t>
      </w:r>
    </w:p>
    <w:p>
      <w:pPr>
        <w:pStyle w:val="Normal"/>
        <w:ind w:left="-86" w:hanging="0"/>
        <w:jc w:val="both"/>
        <w:rPr/>
      </w:pPr>
      <w:r>
        <w:rPr>
          <w:bCs/>
          <w:color w:val="000000"/>
          <w:sz w:val="28"/>
          <w:szCs w:val="28"/>
        </w:rPr>
        <w:t>- ликвидация несанкционированных свалок промышленных</w:t>
      </w:r>
      <w:r>
        <w:rPr>
          <w:bCs/>
          <w:sz w:val="28"/>
          <w:szCs w:val="28"/>
        </w:rPr>
        <w:t xml:space="preserve"> и бытовых отходов;</w:t>
      </w:r>
    </w:p>
    <w:p>
      <w:pPr>
        <w:pStyle w:val="Normal"/>
        <w:ind w:left="-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правление отходами, организация сети приёмных пунктов и системы раздельного сбора отходов на территории поселения;</w:t>
      </w:r>
    </w:p>
    <w:p>
      <w:pPr>
        <w:pStyle w:val="Normal"/>
        <w:ind w:left="-86" w:hanging="0"/>
        <w:jc w:val="both"/>
        <w:rPr/>
      </w:pPr>
      <w:r>
        <w:rPr>
          <w:bCs/>
          <w:sz w:val="28"/>
          <w:szCs w:val="28"/>
        </w:rPr>
        <w:t xml:space="preserve">- разработка и корректировка нормативной документации по обращению с отход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существление экологического просвещения, и воспитания населения Персиано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</w:t>
        <w:br/>
        <w:t xml:space="preserve">в </w:t>
      </w:r>
      <w:hyperlink r:id="rId4">
        <w:r>
          <w:rPr>
            <w:rStyle w:val="InternetLink"/>
            <w:sz w:val="28"/>
            <w:szCs w:val="28"/>
          </w:rPr>
          <w:t>приложении № 1</w:t>
        </w:r>
      </w:hyperlink>
      <w:r>
        <w:rPr/>
        <w:t xml:space="preserve"> </w:t>
      </w:r>
      <w:r>
        <w:rPr>
          <w:sz w:val="28"/>
          <w:szCs w:val="28"/>
        </w:rPr>
        <w:t>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 и основных мероприятий, приоритетных основных мероприятий муниципальной программы приведен в </w:t>
      </w:r>
      <w:hyperlink r:id="rId5">
        <w:r>
          <w:rPr>
            <w:rStyle w:val="InternetLink"/>
            <w:sz w:val="28"/>
            <w:szCs w:val="28"/>
          </w:rPr>
          <w:t>приложении № 2</w:t>
        </w:r>
      </w:hyperlink>
      <w:r>
        <w:rPr/>
        <w:t xml:space="preserve"> </w:t>
      </w:r>
      <w:r>
        <w:rPr>
          <w:sz w:val="28"/>
          <w:szCs w:val="28"/>
        </w:rPr>
        <w:t>муниципальной программы.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ерсиановского сельского поселения Октябрьского района на реализацию муниципальной программы приведены в </w:t>
      </w:r>
      <w:hyperlink r:id="rId6">
        <w:r>
          <w:rPr>
            <w:rStyle w:val="InternetLink"/>
            <w:sz w:val="28"/>
            <w:szCs w:val="28"/>
          </w:rPr>
          <w:t>приложении № 3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Расходы на реализацию муниципальной программы приведены в </w:t>
      </w:r>
      <w:hyperlink r:id="rId7">
        <w:r>
          <w:rPr>
            <w:rStyle w:val="InternetLink"/>
            <w:sz w:val="28"/>
            <w:szCs w:val="28"/>
          </w:rPr>
          <w:t>приложении № 4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left="9923" w:right="70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ConsPlusNormal1"/>
        <w:widowControl/>
        <w:tabs>
          <w:tab w:val="clear" w:pos="708"/>
          <w:tab w:val="left" w:pos="10348" w:leader="none"/>
        </w:tabs>
        <w:ind w:left="9923" w:right="70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муниципальной программе </w:t>
        <w:br/>
        <w:t>Персиановского сельского поселения</w:t>
      </w:r>
    </w:p>
    <w:p>
      <w:pPr>
        <w:pStyle w:val="ConsPlusNormal1"/>
        <w:widowControl/>
        <w:tabs>
          <w:tab w:val="clear" w:pos="708"/>
          <w:tab w:val="left" w:pos="10348" w:leader="none"/>
        </w:tabs>
        <w:ind w:left="9923" w:right="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</w:t>
      </w:r>
    </w:p>
    <w:p>
      <w:pPr>
        <w:pStyle w:val="ConsPlusNormal1"/>
        <w:widowControl/>
        <w:tabs>
          <w:tab w:val="clear" w:pos="708"/>
          <w:tab w:val="left" w:pos="10348" w:leader="none"/>
        </w:tabs>
        <w:ind w:left="9923" w:right="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54"/>
        <w:gridCol w:w="851"/>
        <w:gridCol w:w="852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каза-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Едини-ца измере</w:t>
              <w:softHyphen/>
              <w:t>ния</w:t>
            </w:r>
          </w:p>
        </w:tc>
        <w:tc>
          <w:tcPr>
            <w:tcW w:w="11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9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0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</w:p>
    <w:tbl>
      <w:tblPr>
        <w:tblW w:w="15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54"/>
        <w:gridCol w:w="851"/>
        <w:gridCol w:w="852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</w:tblGrid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Персиановского сельского поселения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анкционированных сва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ведомстве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программа 1 «Охрана окружающей среды в Персиановском сельском поселении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жегодных мероприятий по экологическому просвещению и образованию, проводимых на территории поселения в рамках экологических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ведомстве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2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ведомстве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3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информационных материалов природоохранной направленности, размещаемых на официальном сайте Персиановского сельского поселения и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едомст-ве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>Подпрограмма 2 «Повышение эффективности деятельности по обращению с отходами на территории Персиановского сельского поселения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вердых коммунальных отходов, направляемых на захоро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едомст-ве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923" w:right="5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923" w:right="5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ConsPlusNormal1"/>
        <w:widowControl/>
        <w:ind w:left="9923" w:right="56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сиановского сельского поселения</w:t>
      </w:r>
    </w:p>
    <w:p>
      <w:pPr>
        <w:pStyle w:val="ConsPlusNormal1"/>
        <w:widowControl/>
        <w:ind w:left="9923" w:right="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 и рациональное </w:t>
      </w:r>
    </w:p>
    <w:p>
      <w:pPr>
        <w:pStyle w:val="Normal"/>
        <w:suppressAutoHyphens w:val="true"/>
        <w:ind w:left="9923"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родопользование»</w:t>
      </w:r>
    </w:p>
    <w:p>
      <w:pPr>
        <w:pStyle w:val="Normal"/>
        <w:suppressAutoHyphens w:val="true"/>
        <w:ind w:left="9923" w:right="5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370"/>
        <w:gridCol w:w="1986"/>
        <w:gridCol w:w="1417"/>
        <w:gridCol w:w="1418"/>
        <w:gridCol w:w="2269"/>
        <w:gridCol w:w="1934"/>
        <w:gridCol w:w="2047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 реализации основного мероприятия, приоритетного основного мероприят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программы    </w:t>
              <w:br/>
              <w:t>(подпрограммы)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370"/>
        <w:gridCol w:w="1986"/>
        <w:gridCol w:w="1417"/>
        <w:gridCol w:w="1418"/>
        <w:gridCol w:w="2269"/>
        <w:gridCol w:w="1921"/>
        <w:gridCol w:w="13"/>
        <w:gridCol w:w="2034"/>
        <w:gridCol w:w="13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Персиановском сельском поселении»</w:t>
            </w:r>
          </w:p>
        </w:tc>
      </w:tr>
      <w:tr>
        <w:trPr/>
        <w:tc>
          <w:tcPr>
            <w:tcW w:w="150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подпрограммы 1 «Повышение уровня экологической безопасности и сохранение природных экосистем»</w:t>
            </w:r>
          </w:p>
        </w:tc>
      </w:tr>
      <w:tr>
        <w:trPr/>
        <w:tc>
          <w:tcPr>
            <w:tcW w:w="150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 подпрограммы 1 «Экологическое просвещение и формирование экологической культуры населения»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Экологическое просвещение </w:t>
              <w:br/>
              <w:t>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Администрация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30 год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формирование ответственного отношения к природе, рост уровня экологической культуры населения, развитие системы экологического просвещения, повышение экологической грамотности населения; вовлечение широких слоев населения </w:t>
              <w:br/>
              <w:t>в природоохранные мероприяти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</w:rPr>
              <w:t>низкий уровень экологической</w:t>
            </w:r>
            <w:r>
              <w:rPr/>
              <w:t xml:space="preserve"> культуры населения 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1.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1.2. Организация детско-юношеского экологического движ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30 год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</w:t>
              <w:br/>
              <w:t xml:space="preserve">у подрастающего поколения бережного </w:t>
            </w:r>
            <w:r>
              <w:rPr>
                <w:spacing w:val="-4"/>
              </w:rPr>
              <w:t>отношения к природе,</w:t>
            </w:r>
            <w:r>
              <w:rPr/>
              <w:t xml:space="preserve"> активизация детского и молодежного экологического движени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уровня экологической культуры подрастающего поколения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2</w:t>
            </w:r>
          </w:p>
        </w:tc>
      </w:tr>
      <w:tr>
        <w:trPr/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Повышение эффективности деятельности по обращению с отходами на территории Персиановского сельского поселения»</w:t>
            </w:r>
          </w:p>
        </w:tc>
      </w:tr>
      <w:tr>
        <w:trPr/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 подпрограммы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Формирование комплексной системы обращения с твердыми коммунальными отходами, способствующей улучшению качества окружающей природной среды и снижению негативного воздействия на здоровье человека»</w:t>
            </w:r>
          </w:p>
        </w:tc>
      </w:tr>
      <w:tr>
        <w:trPr/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 подпрограммы 2 «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»</w:t>
            </w:r>
          </w:p>
        </w:tc>
      </w:tr>
      <w:tr>
        <w:trPr>
          <w:trHeight w:val="27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улучшение                экологической                 обстановки </w:t>
              <w:br/>
              <w:t>на территории      Октябрьского           рай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ухудшение экологической обстановки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1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Организации, указанные в графе 3 настоящего приложения, не находящиеся в ведомственной принадлежности, участвуют в реализации мероприятий муниципальной программы Персиановского сельского поселения Октябрьского района «Охрана окружающей среды и рациональное природопользование» по согласованию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5309" w:leader="none"/>
        </w:tabs>
        <w:suppressAutoHyphens w:val="true"/>
        <w:ind w:left="9923" w:right="5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5309" w:leader="none"/>
        </w:tabs>
        <w:suppressAutoHyphens w:val="true"/>
        <w:ind w:left="9923" w:right="5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ConsPlusNormal1"/>
        <w:widowControl/>
        <w:tabs>
          <w:tab w:val="clear" w:pos="708"/>
          <w:tab w:val="left" w:pos="15309" w:leader="none"/>
        </w:tabs>
        <w:ind w:left="9923" w:right="56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сиановского сельского поселения</w:t>
      </w:r>
    </w:p>
    <w:p>
      <w:pPr>
        <w:pStyle w:val="ConsPlusNormal1"/>
        <w:widowControl/>
        <w:tabs>
          <w:tab w:val="clear" w:pos="708"/>
          <w:tab w:val="left" w:pos="15309" w:leader="none"/>
        </w:tabs>
        <w:ind w:left="9923" w:right="560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 и рациональное </w:t>
      </w:r>
    </w:p>
    <w:p>
      <w:pPr>
        <w:pStyle w:val="ConsPlusNormal1"/>
        <w:widowControl/>
        <w:tabs>
          <w:tab w:val="clear" w:pos="708"/>
          <w:tab w:val="left" w:pos="15309" w:leader="none"/>
        </w:tabs>
        <w:ind w:left="9923" w:right="56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»</w:t>
      </w:r>
    </w:p>
    <w:p>
      <w:pPr>
        <w:pStyle w:val="ConsPlusNormal1"/>
        <w:widowControl/>
        <w:ind w:left="9923"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Персиановского сельского поселения Октябрьского района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92"/>
        <w:gridCol w:w="545"/>
        <w:gridCol w:w="426"/>
        <w:gridCol w:w="730"/>
        <w:gridCol w:w="439"/>
        <w:gridCol w:w="978"/>
        <w:gridCol w:w="743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739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</w:t>
              <w:softHyphen/>
              <w:t>венныйиспол-нитель, соиспол</w:t>
              <w:softHyphen/>
              <w:t>нители, участник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-дов, всего (тыс. рублей)</w:t>
            </w:r>
          </w:p>
        </w:tc>
        <w:tc>
          <w:tcPr>
            <w:tcW w:w="9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Персиановского сельского поселения Октябрьского района «Охрана окружающей среды и рациональное природополь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-венный испол-нитель прог-раммы: 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1 «Охрана окружающей среды в Краснокут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полнитель подпрограммы: 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1.1. Экологическое просвещение </w:t>
              <w:br/>
              <w:t>и формирование экологической культур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 Организация детско-юношеского экологическ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2 «Повышение эффективности деятельности по обращению с отходами на территории Персиан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исполнитель подпрограммы: 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1. 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30"/>
        <w:ind w:firstLine="709"/>
        <w:jc w:val="both"/>
        <w:rPr>
          <w:rFonts w:ascii="Calibri" w:hAnsi="Calibri" w:cs="Calibri"/>
          <w:kern w:val="2"/>
          <w:sz w:val="28"/>
          <w:szCs w:val="28"/>
          <w:lang w:eastAsia="en-US"/>
        </w:rPr>
      </w:pPr>
      <w:r>
        <w:rPr>
          <w:rFonts w:cs="Calibri" w:ascii="Calibri" w:hAnsi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Х – код бюджетной классификации расходов бюджетов отсутствует.</w:t>
      </w:r>
    </w:p>
    <w:p>
      <w:pPr>
        <w:pStyle w:val="Normal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0"/>
        <w:gridCol w:w="4677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го сельского поселения</w:t>
              <w:br/>
              <w:t xml:space="preserve">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и рацион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пользование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  <w:br/>
        <w:t>на реализацию муниципальной программы</w:t>
        <w:b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525"/>
        <w:gridCol w:w="992"/>
        <w:gridCol w:w="851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       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525"/>
        <w:gridCol w:w="992"/>
        <w:gridCol w:w="851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>
          <w:tblHeader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Персиановского сельского поселения Октябрьского района «Охрана окружающей среды и рациональное природопользова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rFonts w:eastAsia="TimesNewRoman;MS Mincho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юджет Персианов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rFonts w:eastAsia="TimesNewRoman;MS Mincho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в бюджет Персианов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0"/>
                <w:szCs w:val="20"/>
              </w:rPr>
            </w:pPr>
            <w:r>
              <w:rPr>
                <w:spacing w:val="-12"/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0"/>
                <w:szCs w:val="20"/>
              </w:rPr>
            </w:pPr>
            <w:r>
              <w:rPr>
                <w:spacing w:val="-12"/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</w:rPr>
              <w:t>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Охрана окружающей среды в Краснокутском сельском поселен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16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Финансирования не требуется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юджет Персиановского сельского поселения Октябрьского района</w:t>
            </w:r>
          </w:p>
        </w:tc>
        <w:tc>
          <w:tcPr>
            <w:tcW w:w="116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в бюджет Персиановского сельского поселения Октябрьского района</w:t>
            </w:r>
          </w:p>
        </w:tc>
        <w:tc>
          <w:tcPr>
            <w:tcW w:w="116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6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16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16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</w:rPr>
              <w:t>Октябрьского района</w:t>
            </w:r>
          </w:p>
        </w:tc>
        <w:tc>
          <w:tcPr>
            <w:tcW w:w="116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</w:rPr>
              <w:t>Подпрограмма 2 «</w:t>
            </w:r>
            <w:r>
              <w:rPr>
                <w:sz w:val="20"/>
                <w:szCs w:val="20"/>
              </w:rPr>
              <w:t>Повышение эффективности деятельности по обращению с отходами на территории Персианов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16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Финансирования не требуется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юджет Персиановского сельского поселения Октябрьского района</w:t>
            </w:r>
          </w:p>
        </w:tc>
        <w:tc>
          <w:tcPr>
            <w:tcW w:w="116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в бюджет Персиановского сельского поселения Октябрьского района</w:t>
            </w:r>
          </w:p>
        </w:tc>
        <w:tc>
          <w:tcPr>
            <w:tcW w:w="116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6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16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16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</w:rPr>
              <w:t>Октябрьского района</w:t>
            </w:r>
          </w:p>
        </w:tc>
        <w:tc>
          <w:tcPr>
            <w:tcW w:w="116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kern w:val="2"/>
          <w:sz w:val="28"/>
          <w:szCs w:val="28"/>
          <w:lang w:eastAsia="en-US"/>
        </w:rPr>
      </w:pPr>
      <w:r>
        <w:rPr>
          <w:rFonts w:cs="Calibri" w:ascii="Calibri" w:hAnsi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D9C10CC35943FA406CBAA3A50C740D1AB28FB019A81006B28B5744B881635550556FAEF3539ADCFB5E8258SFN" TargetMode="External"/><Relationship Id="rId4" Type="http://schemas.openxmlformats.org/officeDocument/2006/relationships/hyperlink" Target="consultantplus://offline/ref=505FF80CD7416FADE935AB4B7995AC5ED6C6BF48BFA20B43ACB5E9FE8F2BE34D7FA5EE37C8j5b1L" TargetMode="External"/><Relationship Id="rId5" Type="http://schemas.openxmlformats.org/officeDocument/2006/relationships/hyperlink" Target="consultantplus://offline/ref=505FF80CD7416FADE935AB4B7995AC5ED6C6BF48BFA20B43ACB5E9FE8F2BE34D7FA5EE34C557j5bBL" TargetMode="External"/><Relationship Id="rId6" Type="http://schemas.openxmlformats.org/officeDocument/2006/relationships/hyperlink" Target="consultantplus://offline/ref=505FF80CD7416FADE935AB4B7995AC5ED6C6BF48BFA20B43ACB5E9FE8F2BE34D7FA5EE33C457j5bAL" TargetMode="External"/><Relationship Id="rId7" Type="http://schemas.openxmlformats.org/officeDocument/2006/relationships/hyperlink" Target="consultantplus://offline/ref=505FF80CD7416FADE935AB4B7995AC5ED6C6BF48BFA20B43ACB5E9FE8F2BE34D7FA5EE32CC52j5bE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09:00Z</dcterms:created>
  <dc:creator>User</dc:creator>
  <dc:description/>
  <cp:keywords/>
  <dc:language>en-US</dc:language>
  <cp:lastModifiedBy>Windows</cp:lastModifiedBy>
  <cp:lastPrinted>2018-12-12T16:25:00Z</cp:lastPrinted>
  <dcterms:modified xsi:type="dcterms:W3CDTF">2018-12-12T13:27:00Z</dcterms:modified>
  <cp:revision>6</cp:revision>
  <dc:subject/>
  <dc:title>АДМИНИСТРАЦИЯ ОКТЯБРЬСКОГО РАЙОНА</dc:title>
</cp:coreProperties>
</file>