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 в сфере градостроительной деятельности на территории Персиа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ind w:right="102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885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 2013 г.</w:t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 </w:t>
            </w:r>
            <w:r>
              <w:rPr/>
              <w:t>п. Персиановский</w:t>
            </w:r>
          </w:p>
        </w:tc>
      </w:tr>
    </w:tbl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Заключение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убличных слушаний «О </w:t>
      </w:r>
      <w:r>
        <w:rPr>
          <w:sz w:val="28"/>
          <w:szCs w:val="28"/>
        </w:rPr>
        <w:t>внесении   изменений в Правила землепользования и застройки Персиановского сельского поселения»  от 08.10.2013 г.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                           Тема публичных слушан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изменения в  решение Собрания депутатов  Персиановского сельского поселения  «Об  утверждении Правил землепользования и застройки муниципального образования «Персиановское сельское поселение» № 19 от 29.12.2012 г., путём внесения   изменений в схему  функционального  зонирования Персиановского  сельского посел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Исключить из селитебной территории зону СХЗ1,  увеличив за счёт земель СХЗ1-селитебные зоны Ж2, Ж1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менить  границы  функциональной зоны сельскохозяйственных угодий (индекс «СХЗ1»)  и  Зоны мест общего пользования  (индекс «РЗ1») в квартале   ул. 8-е Марта  и ул. Мира пос. Персиановского, ограниченном с северо-запада железной дорогой, с юго-востока - зоной РЗ-1 вдоль автотрассы  «Новочеркасск - Каменоломни»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3. Образовать зону объектов  «индекс ОДЗ 4» по ул. 8-е Марта вдоль автодороги (от    автотрассы  «Новочеркасск- Каменоломни», до железнодорожного переезда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4. Расширить все  участки зоны   «индекс ОДЗ 3», находящихся  в квартале,  ограниченном   ул. 8-е Марта  и ул. Мира пос. Персиановского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5. Увеличить зону коммерческого, социального и коммунально-бытового назначения (индекс «ОДЗ 3»)  вдоль автотрассы  «Новочеркасск- Каменоломни», расположенной в  пос. Персиановский, ул. Школьная,   за счет уменьшения зоны сельскохозяйственных угодий (индекс «СХЗ1»), и зона мест общего пользования  (индекс «РЗ1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Персиановского сельского поселения 26.09.2013 г. № 211  «О назначении публичных слушаний  «О подготовке проекта внесения изменений в </w:t>
      </w:r>
      <w:r>
        <w:rPr>
          <w:color w:val="000000"/>
          <w:sz w:val="28"/>
          <w:szCs w:val="28"/>
        </w:rPr>
        <w:t xml:space="preserve">правила землепользова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стройки Персиановского сельского поселения</w:t>
      </w:r>
      <w:r>
        <w:rPr>
          <w:sz w:val="28"/>
          <w:szCs w:val="28"/>
        </w:rPr>
        <w:t xml:space="preserve">»  было размещено на официальном сайте администрации Персиановского сельского поселения в сети «Интернет» 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в здании администрации Персиановского сельского поселения, расположенном по адресу: Ростовская область, Октябрьский район, п. Персиановский, ул. Мира, №19 , 08.10.2013 г. в </w:t>
      </w:r>
    </w:p>
    <w:p>
      <w:pPr>
        <w:pStyle w:val="Normal"/>
        <w:tabs>
          <w:tab w:val="clear" w:pos="708"/>
          <w:tab w:val="left" w:pos="180" w:leader="none"/>
        </w:tabs>
        <w:ind w:right="-1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 ч.00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п. Персиановский,</w:t>
      </w:r>
      <w:r>
        <w:rPr>
          <w:sz w:val="28"/>
          <w:szCs w:val="28"/>
        </w:rPr>
        <w:t xml:space="preserve"> ул. Мира, 19 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jc w:val="both"/>
        <w:rPr/>
      </w:pPr>
      <w:r>
        <w:rPr/>
        <w:t>Оценив представленные материалы проекта внесения изменений в правила землепользования  и застройки Персиановского сельского поселения Комиссия пришла к вывод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читать публичные слушания состоявшимися;</w:t>
      </w:r>
    </w:p>
    <w:p>
      <w:pPr>
        <w:pStyle w:val="Heading"/>
        <w:jc w:val="both"/>
        <w:rPr>
          <w:bCs/>
        </w:rPr>
      </w:pPr>
      <w:r>
        <w:rPr/>
        <w:t xml:space="preserve">2. Одобрить проект внесения изменений в правила землепользования  и застройки Персиановского сельского поселения для его утверждения в установленном порядк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Персиановского сельского поселения в сети Интернет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иановского сельского поселения</w:t>
        <w:tab/>
        <w:tab/>
        <w:t xml:space="preserve">                      А.В. Бутенко   </w:t>
        <w:tab/>
        <w:t xml:space="preserve">        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44:00Z</dcterms:created>
  <dc:creator>irina</dc:creator>
  <dc:description/>
  <cp:keywords/>
  <dc:language>en-US</dc:language>
  <cp:lastModifiedBy>Admin</cp:lastModifiedBy>
  <cp:lastPrinted>2013-09-19T15:01:00Z</cp:lastPrinted>
  <dcterms:modified xsi:type="dcterms:W3CDTF">2015-07-18T08:05:00Z</dcterms:modified>
  <cp:revision>5</cp:revision>
  <dc:subject/>
  <dc:title>    </dc:title>
</cp:coreProperties>
</file>