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10.2022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</w:t>
      </w:r>
      <w:r>
        <w:rPr>
          <w:color w:val="000000"/>
          <w:sz w:val="28"/>
          <w:szCs w:val="28"/>
        </w:rPr>
        <w:t>«Проекта п</w:t>
      </w:r>
      <w:r>
        <w:rPr>
          <w:sz w:val="28"/>
          <w:szCs w:val="28"/>
        </w:rPr>
        <w:t xml:space="preserve">редложений по внесению изменений в Правила землепользования и застройки МО «Персиановское сельское поселение» Октябрьского района Ростовской области» в части трех земельных участков расположенных на территории Персианов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Глава Администрации Персиановского сельского поселения Октябрьского района – Дмитрий Владимирович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  публичных слушаний  назначена Грачева Татьяна Николаевна– главный специалист по делопроизводству и архивной  работе    Персиановского сельского  поселения. На заседании Комиссии установлено, что постановление Администрации Персиановского сельского поселения от 26.09.2022 г. №43 «</w:t>
      </w: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Правила землепользования и застройки Персиановского сельского поселения Октябрьского района Ростовской области»</w:t>
      </w:r>
      <w:r>
        <w:rPr>
          <w:sz w:val="28"/>
          <w:szCs w:val="28"/>
        </w:rPr>
        <w:t xml:space="preserve">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11.10.2022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 Комиссия пришла к выводу: утвердить  </w:t>
      </w:r>
      <w:r>
        <w:rPr>
          <w:color w:val="000000"/>
          <w:sz w:val="28"/>
          <w:szCs w:val="28"/>
        </w:rPr>
        <w:t>«Проект п</w:t>
      </w:r>
      <w:r>
        <w:rPr>
          <w:sz w:val="28"/>
          <w:szCs w:val="28"/>
        </w:rPr>
        <w:t>редложений по внесению изменений в Правила землепользования и застройки МО «Персиановское сельское поселение» Октябрь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</w:t>
        <w:tab/>
        <w:t xml:space="preserve">Д.В. Степаненко  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7:00Z</dcterms:created>
  <dc:creator>irina</dc:creator>
  <dc:description/>
  <dc:language>en-US</dc:language>
  <cp:lastModifiedBy>Земля</cp:lastModifiedBy>
  <cp:lastPrinted>2022-01-31T07:35:00Z</cp:lastPrinted>
  <dcterms:modified xsi:type="dcterms:W3CDTF">2022-10-31T11:27:00Z</dcterms:modified>
  <cp:revision>2</cp:revision>
  <dc:subject/>
  <dc:title/>
</cp:coreProperties>
</file>