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 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бличных слушаний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  <w:u w:val="single"/>
        </w:rPr>
        <w:t xml:space="preserve">По внесению   </w:t>
      </w:r>
      <w:r>
        <w:rPr>
          <w:i/>
          <w:sz w:val="28"/>
          <w:u w:val="single"/>
        </w:rPr>
        <w:t>изменений в правила землепользования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u w:val="single"/>
        </w:rPr>
        <w:t>и  застройки Персиановского сельского поселения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10.2013 г.                                                                              п. Персиа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ствует на публичных слушаниях заместитель Главы Персиановского сельского поселения Октябрьского района – Бутенко Алексей Викторович.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ем публичных слушаний назначена Грачева Татьяна Николаевна– специалист по делопроизводству и архивной  работе    Персиановского сельского 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присутствует 20 человек, продолжительность проведения публичных слушаний 30 мин  (с 15:00  до 15:30)</w:t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ВЕСТКА ДНЯ</w:t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Внести изменения в  решение Собрания депутатов  Персиановского сельского поселения  «Об  утверждении Правил землепользования и застройки муниципального образования «Персиановское сельское поселение» № 19 от 29.12.2012 г., путём внесения   изменений в схему  функционального  зонирования Персиановского  сельского посел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Исключить из селитебной территории зону СХЗ1,  увеличив за счёт земель СХЗ1-селитебные зоны Ж2, Ж1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менить  границы  функциональной зоны сельскохозяйственных угодий (индекс «СХЗ1»)  и  Зоны мест общего пользования  (индекс «РЗ1») в квартале   ул. 8-е Марта  и ул. Мира пос. Персиановского, ограниченном с северо-запада железной дорогой, с юго-востока - зоной РЗ-1 вдоль автотрассы  «Новочеркасск - Каменоломни»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3. Образовать зону объектов  «индекс ОДЗ 4» по ул. 8-е Марта вдоль автодороги (от    автотрассы  «Новочеркасск- Каменоломни», до железнодорожного переезда)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4. Расширить все  участки зоны   «индекс ОДЗ 3», находящихся  в квартале,  ограниченном   ул. 8-е Марта  и ул. Мира пос. Персиановского.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5. Увеличить зону коммерческого, социального и коммунально-бытового назначения (индекс «ОДЗ 3»)  вдоль автотрассы  «Новочеркасск- Каменоломни», расположенной в  пос. Персиановский, ул. Школьная,   за счет уменьшения зоны сельскохозяйственных угодий (индекс «СХЗ1»), и зона мест общего пользования  (индекс «РЗ1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меститель Глава Персиановского сельского поселения Октябрьского района – Бутенко Алексей Виктор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важаемые  граждане!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На Ваше обсуждение выносится вопрос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Внести изменения в  решение Собрания депутатов  Персиановского сельского поселения  «Об  утверждении Правил землепользования и застройки муниципального образования «Персиановское сельское поселение» № 19 от 29.12.2012 г., путём внесения   изменений в схему  функционального  зонирования Персиановского  сельского посел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Исключить из селитебной территории зону СХЗ1,  увеличив за счёт земель СХЗ1-селитебные зоны Ж2, Ж1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менить  границы  функциональной зоны сельскохозяйственных угодий (индекс «СХЗ1»)  и  Зоны мест общего пользования  (индекс «РЗ1») в квартале   ул. 8-е Марта  и ул. Мира пос. Персиановского, ограниченном с северо-запада железной дорогой, с юго-востока - зоной РЗ-1 вдоль автотрассы  «Новочеркасск - Каменоломни»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3. Образовать зону объектов  «индекс ОДЗ 4» по ул. 8-е Марта вдоль автодороги (от    автотрассы  «Новочеркасск- Каменоломни», до железнодорожного переезда)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4. Расширить все  участки зоны   «индекс ОДЗ 3», находящихся  в квартале,  ограниченном   ул. 8-е Марта  и ул. Мира пос. Персиановского.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5. Увеличить зону коммерческого, социального и коммунально-бытового назначения (индекс «ОДЗ 3»)  вдоль автотрассы  «Новочеркасск- Каменоломни», расположенной в  пос. Персиановский, ул. Школьная,   за счет уменьшения зоны сельскохозяйственных угодий (индекс «СХЗ1»), и зона мест общего пользования  (индекс «РЗ1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Слово предоставляется  Грачевой Т.Н.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лагаю одобрить 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ие предложения будут?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поступило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 ставиться на голосование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ся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19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ись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публичных слушаний принято решение о разрешении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Внести изменения в  решение Собрания депутатов  Персиановского сельского поселения  «Об  утверждении Правил землепользования и застройки муниципального образования «Персиановское сельское поселение» № 19 от 29.12.2012 г., путём внесения   изменений в схему  функционального  зонирования Персиановского 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Исключить из селитебной территории зону СХЗ1,  увеличив за счёт земель СХЗ1-селитебные зоны Ж2, Ж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менить  границы  функциональной зоны сельскохозяйственных угодий (индекс «СХЗ1»)  и  Зоны мест общего пользования  (индекс «РЗ1») в квартале   ул. 8-е Марта  и ул. Мира пос. Персиановского, ограниченном с северо-запада железной дорогой, с юго-востока - зоной РЗ-1 вдоль автотрассы  «Новочеркасск - Каменоломни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Образовать зону объектов  «индекс ОДЗ 4» по ул. 8-е Марта вдоль автодороги (от    автотрассы  «Новочеркасск- Каменоломни», до железнодорожного переезда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Расширить все  участки зоны   «индекс ОДЗ 3», находящихся  в квартале,  ограниченном   ул. 8-е Марта  и ул. Мира пос. Персиановского.  </w:t>
      </w:r>
    </w:p>
    <w:p>
      <w:pPr>
        <w:pStyle w:val="Normal"/>
        <w:jc w:val="both"/>
        <w:rPr/>
      </w:pPr>
      <w:r>
        <w:rPr>
          <w:sz w:val="28"/>
          <w:szCs w:val="28"/>
        </w:rPr>
        <w:t>1.5. Увеличить зону коммерческого, социального и коммунально-бытового назначения (индекс «ОДЗ 3»)  вдоль автотрассы  «Новочеркасск- Каменоломни», расположенной в  пос. Персиановский, ул. Школьная,   за счет уменьшения зоны сельскохозяйственных угодий (индекс «СХЗ1»), и зона мест общего пользования  (индекс «РЗ1»)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Правилам </w:t>
      </w:r>
    </w:p>
    <w:p>
      <w:pPr>
        <w:pStyle w:val="Normal"/>
        <w:tabs>
          <w:tab w:val="clear" w:pos="708"/>
          <w:tab w:val="left" w:pos="7339" w:leader="none"/>
        </w:tabs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</w:t>
      </w:r>
    </w:p>
    <w:p>
      <w:pPr>
        <w:pStyle w:val="Normal"/>
        <w:tabs>
          <w:tab w:val="clear" w:pos="708"/>
          <w:tab w:val="left" w:pos="7339" w:leader="none"/>
        </w:tabs>
        <w:rPr/>
      </w:pPr>
      <w:r>
        <w:rPr>
          <w:sz w:val="28"/>
          <w:szCs w:val="28"/>
        </w:rPr>
        <w:t>Зам.  Главы Персиановского</w:t>
      </w:r>
    </w:p>
    <w:p>
      <w:pPr>
        <w:pStyle w:val="Normal"/>
        <w:tabs>
          <w:tab w:val="clear" w:pos="708"/>
          <w:tab w:val="left" w:pos="7339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А.В. Бутенко</w:t>
      </w:r>
    </w:p>
    <w:p>
      <w:pPr>
        <w:pStyle w:val="Normal"/>
        <w:tabs>
          <w:tab w:val="clear" w:pos="708"/>
          <w:tab w:val="left" w:pos="73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39" w:leader="none"/>
        </w:tabs>
        <w:rPr/>
      </w:pPr>
      <w:r>
        <w:rPr>
          <w:sz w:val="28"/>
          <w:szCs w:val="28"/>
        </w:rPr>
        <w:t xml:space="preserve">Секретарь                                                                  Т.Н. Грачева  </w:t>
      </w:r>
    </w:p>
    <w:sectPr>
      <w:headerReference w:type="default" r:id="rId2"/>
      <w:headerReference w:type="first" r:id="rId3"/>
      <w:type w:val="nextPage"/>
      <w:pgSz w:w="11906" w:h="16838"/>
      <w:pgMar w:left="993" w:right="707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7:38:00Z</dcterms:created>
  <dc:creator>002</dc:creator>
  <dc:description/>
  <cp:keywords/>
  <dc:language>en-US</dc:language>
  <cp:lastModifiedBy>АДМИН</cp:lastModifiedBy>
  <cp:lastPrinted>2014-10-27T16:01:00Z</cp:lastPrinted>
  <dcterms:modified xsi:type="dcterms:W3CDTF">2015-07-22T11:15:00Z</dcterms:modified>
  <cp:revision>6</cp:revision>
  <dc:subject/>
  <dc:title> </dc:title>
</cp:coreProperties>
</file>