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0640</wp:posOffset>
            </wp:positionV>
            <wp:extent cx="609600" cy="806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0.11.2024</w:t>
        <w:tab/>
        <w:t xml:space="preserve">                                           №166                                  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  публичных     слушаний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 вопросу   обсуждения    проекта    внесения                                                                                          изменений    в    Правила     землепользования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 застройки  МО  «Персиановское  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Решением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Уставом муниципального образования «Персиановского сельского 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обсуждения проекта  внесения изменений в  Правила землепользования и застройки  муниципального образования «Персиановское сельское поселение»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ровести публичные слушания по адресу: Ростовская область, Октябрьский район, п. Персиановский, ул. Мира, №19,   24.12.2024 г. в 10-00</w:t>
      </w:r>
      <w:r>
        <w:rPr>
          <w:b/>
          <w:sz w:val="28"/>
        </w:rPr>
        <w:t xml:space="preserve"> </w:t>
      </w:r>
      <w:r>
        <w:rPr>
          <w:sz w:val="28"/>
        </w:rPr>
        <w:t>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онтроль за  исполнением  данного    постановления  возложить на   Главу Администрации  Перси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  разместить на официальном сайте муниципального образования «Персиановское сельское поселение» </w:t>
      </w:r>
      <w:hyperlink r:id="rId3">
        <w:r>
          <w:rPr>
            <w:rStyle w:val="InternetLink"/>
            <w:sz w:val="28"/>
            <w:szCs w:val="28"/>
          </w:rPr>
          <w:t>www.persianovsko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Н.А. Зеленский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166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0.11.2024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бсуждение проекта  внесения изменений в Правила землепользования и застройки МО «Персиановское  сельское поселение» утвержденных решением  Собрания      депутатов   Персиановского сельского   поселения   №23   от 03.02.2017 г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специалист по вопроса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и имущественных отношений                                                   Н.В. Молчан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n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2:00Z</dcterms:created>
  <dc:creator>Windows</dc:creator>
  <dc:description/>
  <dc:language>en-US</dc:language>
  <cp:lastModifiedBy>Земля</cp:lastModifiedBy>
  <cp:lastPrinted>2025-01-23T14:31:00Z</cp:lastPrinted>
  <dcterms:modified xsi:type="dcterms:W3CDTF">2025-01-23T11:32:00Z</dcterms:modified>
  <cp:revision>2</cp:revision>
  <dc:subject/>
  <dc:title/>
</cp:coreProperties>
</file>