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52400</wp:posOffset>
            </wp:positionV>
            <wp:extent cx="614045" cy="6934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22                                           №57                        п. Персиановский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  разработке     проекта    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   участка,    распо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рсиа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 со статьями 45, 46 Градостроительного кодекса Российской Федерации, Решением  Собрания  депутатов Персиановского сельского поселения №161 от 30.11.2020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 xml:space="preserve">Об утверждении Правил землепользования и застройки муниципального образования «Персиановское сельское поселение» </w:t>
      </w:r>
      <w:r>
        <w:rPr>
          <w:sz w:val="28"/>
          <w:szCs w:val="28"/>
        </w:rPr>
        <w:t>в соответствии с Уставом  муниципального образования «Персиановского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Подготовить  проект межевания земельного участка под многоквартирные жилые дома  со следующими характеристикам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: </w:t>
      </w:r>
      <w:r>
        <w:rPr>
          <w:color w:val="000000"/>
          <w:sz w:val="28"/>
          <w:szCs w:val="28"/>
          <w:shd w:fill="FFFFFF" w:val="clear"/>
        </w:rPr>
        <w:t>Ростовская область,  р-н Октябрьский, п. Персиановский,</w:t>
      </w:r>
      <w:r>
        <w:rPr>
          <w:sz w:val="28"/>
          <w:szCs w:val="28"/>
        </w:rPr>
        <w:t xml:space="preserve"> ул. Московская  и </w:t>
      </w:r>
      <w:r>
        <w:rPr>
          <w:color w:val="000000"/>
          <w:sz w:val="28"/>
          <w:szCs w:val="28"/>
          <w:shd w:fill="FFFFFF" w:val="clear"/>
        </w:rPr>
        <w:t xml:space="preserve">Ростовская область,  р-н Октябрьский, п. Персиановский пер. Новы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адастровый квартал 61:28:011040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 Осуществить подготовку необходимых материалов в графической форме и в виде пояснительной записки для обоснования предложений по проекту межевания, которые должны отражать предлагаемые границы планируемого развития территории, зоны возможного размещения объектов капитального строительства, параметры развития транспортной и инженерной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готовить проект технического задания на разработку документации по проекту межевания и представить на согласование в Администрацию Персиановского сельского поселения, для утвержде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Перси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  исполнения  настоящего  постановления  возложить на  заместителя  Главы Администрации  Персиановского сельского поселения по вопросам  ЖКХ, строительства и благоустройства.</w:t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8"/>
          <w:szCs w:val="28"/>
        </w:rPr>
        <w:t xml:space="preserve">  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1"/>
        <w:rPr>
          <w:szCs w:val="28"/>
        </w:rPr>
      </w:pPr>
      <w:r>
        <w:rPr>
          <w:szCs w:val="28"/>
        </w:rPr>
        <w:t>Глава Персиановского</w:t>
      </w:r>
    </w:p>
    <w:p>
      <w:pPr>
        <w:pStyle w:val="21"/>
        <w:rPr>
          <w:rStyle w:val="FontStyle14"/>
          <w:szCs w:val="28"/>
        </w:rPr>
      </w:pPr>
      <w:r>
        <w:rPr>
          <w:szCs w:val="28"/>
        </w:rPr>
        <w:t>сельского поселения                                                                          Н.А. Зеленский</w:t>
      </w:r>
    </w:p>
    <w:p>
      <w:pPr>
        <w:pStyle w:val="Normal"/>
        <w:rPr>
          <w:rStyle w:val="FontStyle14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276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29:00Z</dcterms:created>
  <dc:creator>ОЛЕГ</dc:creator>
  <dc:description/>
  <dc:language>en-US</dc:language>
  <cp:lastModifiedBy>Земля</cp:lastModifiedBy>
  <cp:lastPrinted>2023-08-16T16:35:00Z</cp:lastPrinted>
  <dcterms:modified xsi:type="dcterms:W3CDTF">2023-08-29T13:30:00Z</dcterms:modified>
  <cp:revision>3</cp:revision>
  <dc:subject/>
  <dc:title/>
</cp:coreProperties>
</file>