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КОПИРОВКА ИЗ ПЗЗ ПЕРСИАНОВСКОГО СЕЛЬСКОГО ПОСЕЛЕНИЯ П. ПЕРСИАНОВСКИЙ УЛ. 2-Я СТЕПНАЯ </w:t>
      </w:r>
    </w:p>
    <w:p>
      <w:pPr>
        <w:pStyle w:val="Normal"/>
        <w:tabs>
          <w:tab w:val="clear" w:pos="708"/>
          <w:tab w:val="left" w:pos="13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10237470" cy="4283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747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ПЕРСИАНОВСКОГО СЕЛЬСКОГО ПОСЕЛЕНИЯ                                                        Р.В. ЕРЁМИН</w:t>
      </w:r>
    </w:p>
    <w:sectPr>
      <w:type w:val="nextPage"/>
      <w:pgSz w:orient="landscape" w:w="16838" w:h="11906"/>
      <w:pgMar w:left="0" w:right="709" w:gutter="0" w:header="0" w:top="0" w:footer="0" w:bottom="8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1550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c4f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c4fb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15:00Z</dcterms:created>
  <dc:creator>Admin</dc:creator>
  <dc:description/>
  <dc:language>en-US</dc:language>
  <cp:lastModifiedBy>Admin</cp:lastModifiedBy>
  <cp:lastPrinted>2014-12-23T06:13:00Z</cp:lastPrinted>
  <dcterms:modified xsi:type="dcterms:W3CDTF">2014-12-23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