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19 г.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2 человек, продолжительность проведения публичных слушаний 20 мин  (с 15:00  до 15:2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2201:568, площадью 589 кв.м., расположенного по адресу: Ростовская область Октябрьский район, СДТ   Персиановское НИМИ, участок 285 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асаду уменьшить отступ с 3 м до 1,5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2201:569,   уменьшить  с 3 м до 1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чик:  заместитель Главы Администрации Персиановского сельского поселения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– Пащенко Максим Серг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суждение выносятся следующий вопрос 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2201:568, площадью 589 кв.м., расположенного по адресу: Ростовская область Октябрьский район, СДТ   Персиановское НИМИ, участок 285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2201:567  уменьшить  с 3 м до 2,5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2201:568, площадью 589 кв.м., расположенного по адресу: Ростовская область Октябрьский район, СДТ   Персиановское НИМИ, участок 285 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асаду уменьшить отступ с 3 м до 1,5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2201:569,   уменьшить  с 3 м до 1,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        М.С. Пащ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3:00Z</dcterms:created>
  <dc:creator>002</dc:creator>
  <dc:description/>
  <cp:keywords/>
  <dc:language>en-US</dc:language>
  <cp:lastModifiedBy>Земля</cp:lastModifiedBy>
  <cp:lastPrinted>2019-03-29T07:32:00Z</cp:lastPrinted>
  <dcterms:modified xsi:type="dcterms:W3CDTF">2019-03-29T04:32:00Z</dcterms:modified>
  <cp:revision>4</cp:revision>
  <dc:subject/>
  <dc:title> </dc:title>
</cp:coreProperties>
</file>