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9.08.2022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ить минимальные отступы от границ земельного участка  с кадастровым номером 61:28:0110101:4189,  площадью 1375  кв.м., расположенного по адресу: Ростовская область  Октябрьский район, п. Персиановский, ул. Донская д.26 в  целях определения места допустимого размещения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меньшить  отступы по всему периметру  земельного участка с кадастровым номером 61:28:0110101:4189  с 3 м до 1 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в Зоне застройки  индивидуальными жилыми домами (Ж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Глава Администрации Персиановского сельского поселения Октябрьского района – Дмитрий Владимирович Степан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  публичных слушаний  назначена Грачева Татьяна Николаевна– главный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постановление Председателя Собрания депутатов муниципального образования «Персиановское сельское поселения» №39 от 25.07.2022 г. «О назначении     публичных        слушаний «Об уменьшении   предельных   параметров  разрешенного  строительства  на  земельном участке     расположенном      на территории Персиановского сельского поселения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08.08.2022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Style111"/>
        <w:widowControl/>
        <w:spacing w:before="86" w:after="0"/>
        <w:ind w:left="18" w:right="-1" w:hanging="1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 представленные материалы,  Комиссия пришла к выводу: п</w:t>
      </w:r>
      <w:r>
        <w:rPr>
          <w:rFonts w:eastAsia="Calibri"/>
          <w:sz w:val="28"/>
          <w:szCs w:val="28"/>
        </w:rPr>
        <w:t xml:space="preserve">редоставить 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уменьшение минимальных отступов от границ земельного участка  с кадастровым номером 61:28:0110101:4189,  площадью 1375  кв.м., расположенного по адресу: Ростовская область  Октябрьский район, п. Персиановский, ул. Донская д.26 в  целях определения места допустимого размещения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меньшить  отступы по всему периметру  земельного участка с кадастровым номером 61:28:0110101:4189  с 3 м до 1 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в Зоне застройки  индивидуальными жилыми домами (Ж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</w:t>
        <w:tab/>
        <w:t xml:space="preserve">Д.В. Степан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4:00Z</dcterms:created>
  <dc:creator>irina</dc:creator>
  <dc:description/>
  <dc:language>en-US</dc:language>
  <cp:lastModifiedBy>Земля</cp:lastModifiedBy>
  <cp:lastPrinted>2022-01-31T10:10:00Z</cp:lastPrinted>
  <dcterms:modified xsi:type="dcterms:W3CDTF">2022-08-03T11:34:00Z</dcterms:modified>
  <cp:revision>2</cp:revision>
  <dc:subject/>
  <dc:title/>
</cp:coreProperties>
</file>