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16. 04. 2015                                        №105                         п. Персиановский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304038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 заявление  Литвиновой Елены Романов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по вопросу разрешения отклонений от предельных параметров разрешенного строительства   до 1 м от общих межевых линий по адресу: Ростовская  область, Октябрьский район, х. Суворовка, ул. Красноармейская, №18-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 мнение  населения, отраженное  в протоколе  публичных  слушаний, состоявшихся    07.04.2015 г. и  заключении от 13.04.2015 года о результатах  проведения публичных  слушаний, руководствуясь ст.  39 Градостроительного Кодекса Российской Федерации, ст.13 Устава муниципального образования «Персиановское  сельское  поселение»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>1.Разрешить отклонения от предельных параметров разрешенного строительства до 1 м от общих межевых линий по адресу: Ростовская  область, Октябрьский район,  х. Суворовка, ул. Красноармейская, №18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Р.В. Ерёмин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54:00Z</dcterms:created>
  <dc:creator>ОЛЕГ</dc:creator>
  <dc:description/>
  <cp:keywords/>
  <dc:language>en-US</dc:language>
  <cp:lastModifiedBy>Admin</cp:lastModifiedBy>
  <cp:lastPrinted>2015-05-14T07:31:00Z</cp:lastPrinted>
  <dcterms:modified xsi:type="dcterms:W3CDTF">2015-05-14T03:31:00Z</dcterms:modified>
  <cp:revision>3</cp:revision>
  <dc:subject/>
  <dc:title> </dc:title>
</cp:coreProperties>
</file>