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19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2 человек, продолжительность проведения публичных слушаний 20 мин  (с 10:00  до 10:2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110101:3910,  площадью  515 кв.м., расположенного по адресу: Ростовская область Октябрьский район, садоводческое товарищество  «За Урожай», участок №147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 с 3 м до 1 м по всему периметру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заместитель Главы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Пащенко Максим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й вопрос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110101:3910,  площадью  515 кв.м., расположенного по адресу: Ростовская область Октябрьский район, садоводческое товарищество  «За Урожай», участок №147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 с 3 м до 1 м по всему периметру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ения минимальных отступов от границ земельного участка  с кадастровым номером 61:28:0110101:3910,  площадью  515 кв.м., расположенного по адресу: Ростовская область Октябрьский район, садоводческое товарищество  «За Урожай», участок №147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 с 3 м до 1 м по всему периметру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0:00Z</dcterms:created>
  <dc:creator>002</dc:creator>
  <dc:description/>
  <dc:language>en-US</dc:language>
  <cp:lastModifiedBy>Земля</cp:lastModifiedBy>
  <cp:lastPrinted>2019-03-29T07:32:00Z</cp:lastPrinted>
  <dcterms:modified xsi:type="dcterms:W3CDTF">2019-05-27T06:50:00Z</dcterms:modified>
  <cp:revision>2</cp:revision>
  <dc:subject/>
  <dc:title/>
</cp:coreProperties>
</file>