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4.2016  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2 человек, продолжительность проведения публичных слушаний 20 мин  (с 15:00  до 15: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ение   изменений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Heading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ладчик:  заместитель Главы Персиановского сельского поселения Октябрьского района – Бутенко Алексей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На ваше обсуждение выносится следующие вопросы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ение   изменений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>1.1. Образование  зоны обслуживания объектов, необходимых для осуществления  производственной и предпринимательской деятельности  (ОДЗ4),</w:t>
      </w:r>
      <w:r>
        <w:rPr>
          <w:sz w:val="20"/>
        </w:rPr>
        <w:t xml:space="preserve"> </w:t>
      </w:r>
      <w:r>
        <w:rPr>
          <w:sz w:val="28"/>
          <w:szCs w:val="22"/>
        </w:rPr>
        <w:t>земельный  участок расположен в  кадастровом   квартале 61:28:0600017,  площадью 21800 кв.м, адресный ориентир земельного участка: Ростовская обл.,  р-н Октябрьский,   п. Персиановский, 250 м на север от  ул. Степная, №31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с основным видом разрешенного использования «Объекты промышленного и коммунально-складского назначения V-IV классов опасности комплексы, в том числе логистические» за счет исключения следующих зон: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тройки индивидуальными жилыми домами (Ж1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мест общего пользования (РЗ1);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2"/>
        </w:rPr>
        <w:t>1.2.</w:t>
      </w:r>
      <w:r>
        <w:rPr>
          <w:sz w:val="28"/>
          <w:szCs w:val="28"/>
        </w:rPr>
        <w:t xml:space="preserve"> Расширение зоны застройки индивидуальными жилыми домами (Ж1), </w:t>
      </w:r>
      <w:r>
        <w:rPr>
          <w:sz w:val="28"/>
          <w:szCs w:val="22"/>
        </w:rPr>
        <w:t>земельный  участок расположен в  кадастровом   квартале 61:28:0110101,  площадью 600 кв.м, адресный ориентир</w:t>
      </w:r>
      <w:r>
        <w:rPr>
          <w:sz w:val="28"/>
          <w:szCs w:val="28"/>
        </w:rPr>
        <w:t xml:space="preserve"> земельного участка: </w:t>
      </w:r>
      <w:r>
        <w:rPr>
          <w:sz w:val="28"/>
          <w:szCs w:val="22"/>
        </w:rPr>
        <w:t xml:space="preserve">Ростовская обл., р-н Октябрьский,   п. Персиановский, ул. Южная (земельный участок ограничен с востока земельным участком ул. Южная №2-а,  с запада автодорогой «Новочеркассск-Шахты»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сокращения  зоны мест общего пользования (РЗ1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3. Расширение зоны режимных территорий РТ на земельном участке с кадастровым номером 61:28:0600017:67, площадью 56516015 кв.м расположенного на территории Персиановского сельского поселения  с основным видом разрешенного использования – «объекты военного назначения» за счет исключения следующих зон: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объектов транспортного обслуживания(ТИ2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сельскохозяйственных угодий  (СХЗ1);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>1.1. Образовать  зону  обслуживания объектов, необходимых для осуществления  производственной и предпринимательской деятельности  (ОДЗ4),</w:t>
      </w:r>
      <w:r>
        <w:rPr>
          <w:sz w:val="20"/>
        </w:rPr>
        <w:t xml:space="preserve"> </w:t>
      </w:r>
      <w:r>
        <w:rPr>
          <w:sz w:val="28"/>
          <w:szCs w:val="22"/>
        </w:rPr>
        <w:t>земельный  участок расположен в  кадастровом   квартале 61:28:0600017,  площадью 21800 кв.м, адресный ориентир земельного участка: Ростовская обл.,  р-н Октябрьский,   п. Персиановский, 250 м на север от  ул. Степная, №31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с основным видом разрешенного использования «Объекты промышленного и коммунально-складского назначения V-IV классов опасности комплексы, в том числе логистические» за счет исключения следующих зон: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тройки индивидуальными жилыми домами (Ж1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мест общего пользования (РЗ1);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2"/>
        </w:rPr>
        <w:t>1.2.</w:t>
      </w:r>
      <w:r>
        <w:rPr>
          <w:sz w:val="28"/>
          <w:szCs w:val="28"/>
        </w:rPr>
        <w:t xml:space="preserve"> Расширить зону застройки индивидуальными жилыми домами (Ж1), </w:t>
      </w:r>
      <w:r>
        <w:rPr>
          <w:sz w:val="28"/>
          <w:szCs w:val="22"/>
        </w:rPr>
        <w:t>земельный  участок расположен в  кадастровом   квартале 61:28:0110101,  площадью 600 кв.м, адресный ориентир</w:t>
      </w:r>
      <w:r>
        <w:rPr>
          <w:sz w:val="28"/>
          <w:szCs w:val="28"/>
        </w:rPr>
        <w:t xml:space="preserve"> земельного участка: </w:t>
      </w:r>
      <w:r>
        <w:rPr>
          <w:sz w:val="28"/>
          <w:szCs w:val="22"/>
        </w:rPr>
        <w:t xml:space="preserve">Ростовская обл., р-н Октябрьский,   п. Персиановский, ул. Южная (земельный участок ограничен с востока земельным участком ул. Южная №2-а,  с запада автодорогой «Новочеркассск-Шахты»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сокращения  зоны мест общего пользования (РЗ1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3. Расширить зону режимных территорий РТ на земельном участке с кадастровым номером 61:28:0600017:67, площадью 56516015 кв.м расположенного на территории Персиановского сельского поселения  с основным видом разрешенного использования – «объекты военного назначения» за счет исключения следующих зон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зоны объектов транспортного обслуживания(ТИ2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сельскохозяйственных угодий  (СХЗ1);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35:00Z</dcterms:created>
  <dc:creator>002</dc:creator>
  <dc:description/>
  <dc:language>en-US</dc:language>
  <cp:lastModifiedBy>Земля</cp:lastModifiedBy>
  <cp:lastPrinted>2015-04-29T07:48:00Z</cp:lastPrinted>
  <dcterms:modified xsi:type="dcterms:W3CDTF">2016-07-02T06:35:00Z</dcterms:modified>
  <cp:revision>2</cp:revision>
  <dc:subject/>
  <dc:title/>
</cp:coreProperties>
</file>