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8354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Персиан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shd w:fill="FFFFFF"/>
        <w:bidi w:val="0"/>
        <w:spacing w:lineRule="exact" w:line="230"/>
        <w:ind w:left="0" w:right="2659" w:hanging="0"/>
        <w:rPr>
          <w:rFonts w:ascii="Times New Roman" w:hAnsi="Times New Roman" w:cs="Times New Roman"/>
          <w:color w:val="3D3D3D"/>
          <w:spacing w:val="-2"/>
        </w:rPr>
      </w:pPr>
      <w:r>
        <w:rPr>
          <w:rFonts w:cs="Times New Roman" w:ascii="Times New Roman" w:hAnsi="Times New Roman"/>
          <w:color w:val="3D3D3D"/>
          <w:spacing w:val="-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ВЫПИСКА</w:t>
      </w:r>
    </w:p>
    <w:p>
      <w:pPr>
        <w:pStyle w:val="Normal"/>
        <w:tabs>
          <w:tab w:val="clear" w:pos="720"/>
          <w:tab w:val="left" w:pos="6630" w:leader="none"/>
        </w:tabs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23.01.2015                                              №</w:t>
      </w:r>
      <w:r>
        <w:rPr>
          <w:b/>
          <w:bCs/>
          <w:color w:val="000000"/>
          <w:sz w:val="24"/>
          <w:szCs w:val="24"/>
        </w:rPr>
        <w:t>4</w:t>
        <w:tab/>
        <w:t xml:space="preserve">                п. Персиановский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-993" w:right="0" w:firstLine="993"/>
        <w:jc w:val="center"/>
        <w:rPr/>
      </w:pPr>
      <w:r>
        <w:rPr>
          <w:b/>
          <w:bCs/>
          <w:sz w:val="24"/>
          <w:szCs w:val="24"/>
        </w:rPr>
        <w:t>из Правил землепользования и застройки муниципального 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«Персиановское сельское поселение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утверждённых Решением Собрания депутатов Персиановское сельского поселения №19 от 29.12.2012 г. «Об утверждении Правил землепользования и застройки муниципального образования «Персиановское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,  с кадастровым номером 61:28:0110301:229, расположен по адресу: Ростовская область, Октябрьский район, п. Кадамовский, ул.   Садовая, №21   -  по своему  фактическому  местоположению укладывается  в  зону   (</w:t>
      </w:r>
      <w:r>
        <w:rPr>
          <w:rFonts w:cs="Times New Roman" w:ascii="Times New Roman" w:hAnsi="Times New Roman"/>
          <w:bCs/>
          <w:sz w:val="28"/>
          <w:szCs w:val="28"/>
        </w:rPr>
        <w:t>Ж1 )  основные  виды   разрешенного   использования –индивидуальные    жилые   дома,   личное   подсобное   хозяйство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Heading2"/>
        <w:bidi w:val="0"/>
        <w:ind w:left="0" w:right="0" w:hanging="0"/>
        <w:rPr>
          <w:lang w:val="en-US"/>
        </w:rPr>
      </w:pPr>
      <w:bookmarkStart w:id="0" w:name="_Toc252392650"/>
      <w:bookmarkStart w:id="1" w:name="_Toc343257889"/>
      <w:r>
        <w:rPr>
          <w:lang w:val="en-US"/>
        </w:rPr>
        <w:t>III</w:t>
      </w:r>
      <w:r>
        <w:rPr/>
        <w:t>. ГРАДОСТРОИТЕЛЬНЫЕ РЕГЛАМЕНТЫ</w:t>
      </w:r>
      <w:bookmarkEnd w:id="0"/>
      <w:bookmarkEnd w:id="1"/>
    </w:p>
    <w:p>
      <w:pPr>
        <w:pStyle w:val="NoSpacing"/>
        <w:bidi w:val="0"/>
        <w:ind w:left="0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1"/>
        <w:bidi w:val="0"/>
        <w:ind w:left="0" w:right="0" w:firstLine="709"/>
        <w:rPr/>
      </w:pPr>
      <w:bookmarkStart w:id="2" w:name="_Toc279136702"/>
      <w:bookmarkStart w:id="3" w:name="_Toc343257921"/>
      <w:bookmarkStart w:id="4" w:name="_Toc308084571"/>
      <w:bookmarkStart w:id="5" w:name="_Toc296088918"/>
      <w:bookmarkStart w:id="6" w:name="_Toc279136733"/>
      <w:bookmarkStart w:id="7" w:name="_Toc278559599"/>
      <w:bookmarkStart w:id="8" w:name="_Toc343257890"/>
      <w:bookmarkStart w:id="9" w:name="_Toc296088885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</w:rPr>
        <w:t>ЗОНА ЗАСТРОЙКИ ИНДИВИДУАЛЬНЫМИ ЖИЛЫМИ ДОМАМИ (Ж 1)</w:t>
      </w:r>
      <w:bookmarkEnd w:id="7"/>
      <w:bookmarkEnd w:id="8"/>
      <w:bookmarkEnd w:id="9"/>
    </w:p>
    <w:p>
      <w:pPr>
        <w:pStyle w:val="Normal"/>
        <w:bidi w:val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1.   ОСНОВНЫЕ ВИДЫ РАЗРЕШЁННОГО ИСПОЛЬЗОВАНИЯ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70"/>
        <w:gridCol w:w="2835"/>
      </w:tblGrid>
      <w:tr>
        <w:trPr>
          <w:trHeight w:val="552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дивидуальные жилые дома, личное подсобное хозяйство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мальные размеры земельного участка – 600 кв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ксимальные размеры земельного участка – 2000 кв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ксимальный процент застройки земельного участка в условиях вновь застраиваемых территорий – 5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ксимальный процент застройки земельного участка в условиях реконструкции сложившейся застройки - 7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ъекты дошкольного образовани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е размеры земельного участка при вместимост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до 100 мест – 40 кв.м. на 1 мест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й отступ от красной линии улицы до объектов – 25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ельное количество этажей – 2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ксимальный процент застройки земельного участка – 30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й процент спортивно-игровых площадок – 20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й процент озеленения – 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ые требования к размещению объектов дошкольного образования установлены СанПиН 2.4.1.2660-10 Санитарно-эпидемиологические требования к устройству, содержанию и организации режима работы в дошкольных организация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ъекты общеобразовательного назначени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е размеры земельного участка при вместимост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до 400 мест – 50 кв.м. на 1 мест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й отступ от красной линии улицы до объектов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в поселке городского типа – 25 м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в сельских населенных пунктах – 10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ельное количество этажей – 4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ксимальный процент застройки земельного участка – 40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й процент озеленения – 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33" w:right="0" w:hanging="0"/>
              <w:jc w:val="both"/>
              <w:rPr/>
            </w:pPr>
            <w:r>
              <w:rPr/>
              <w:t>Иные требования к размещению общеобразовательных учреждений установлены СанПиН 2.4.2.1178-02</w:t>
            </w:r>
          </w:p>
          <w:p>
            <w:pPr>
              <w:pStyle w:val="Normal"/>
              <w:widowControl w:val="false"/>
              <w:bidi w:val="0"/>
              <w:ind w:left="33" w:right="0" w:hanging="0"/>
              <w:jc w:val="both"/>
              <w:rPr/>
            </w:pPr>
            <w:r>
              <w:rPr/>
              <w:t>Гигиенические требования к условиям обучения в общеобразовательных учреждениях.</w:t>
            </w:r>
          </w:p>
          <w:p>
            <w:pPr>
              <w:pStyle w:val="Normal"/>
              <w:widowControl w:val="false"/>
              <w:bidi w:val="0"/>
              <w:ind w:left="33" w:right="0" w:hanging="0"/>
              <w:jc w:val="both"/>
              <w:rPr/>
            </w:pPr>
            <w:r>
              <w:rPr/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2.   УСЛОВНО РАЗРЕШЁННЫЕ ВИДЫ ИСПОЛЬЗОВАНИЯ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70"/>
        <w:gridCol w:w="2835"/>
      </w:tblGrid>
      <w:tr>
        <w:trPr>
          <w:trHeight w:val="384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Многоквартирные жилые дома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мальные размеры земельного участка – 800 кв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ксимальный процент застройки земельного участка – 9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Объекты культового назначени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ельная высота объекта – 30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ксимальный процент застройки земельного участка – 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Объекты здравоохранения (поликлиники, аптеки и иные подобные объекты)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мальные размеры земельного участк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аптеки– 500 кв.м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поликлиники – 1500 кв.м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ксимальный процент застройки земельного участка –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Объекты административно-делового назначени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мальные размеры земельного участка при этажности объек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до 3 этажей – 44 кв.м. на 1 рабочее мест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ксимальный процент застройки земельного участка – 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Объекты культурно-досугового назначени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ксимальный процент застройки земельного участка – 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Объекты торгового назначения и общественного питани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е размеры земельного участка объектов торгового назначения при расчете на 100 кв.м. торговой площад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до 250 кв.м. торговой площади – 800 кв.м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от 251 до 650 кв.м. торговой площади – 600 кв.м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е размеры земельного участка объектов общественного питания при числе мест, кв.м. на 100 мест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до 50 мест – 2000 кв.м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от 51 до 150 мест – 1500 кв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ксимальный процент застройки земельного участка – 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Отдельно стоящие объекты, без установления санитарно-защитных зон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ельное количество этажей – 4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ксимальный процент застройки земельного участка – 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3.   ВСПОМОГАТЕЛЬНЫЕ ВИДЫ РАЗРЕШЁННОГО ИСПОЛЬЗОВАНИЯ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969"/>
        <w:gridCol w:w="3437"/>
      </w:tblGrid>
      <w:tr>
        <w:trPr>
          <w:trHeight w:val="384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ельная высота объекта – 6 м., за исключение вышек связи и иных подобных объектов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  <w:tr>
        <w:trPr>
          <w:trHeight w:val="206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ъекты хранения индивидуа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ельная высота объекта – 6 м.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дельно стоящие, встроенно-пристроенные в объекты основного вида использования (жилые дома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 встроено-пристроенном размещении указанных объектов предельные размеры земельного участка и предельные параметры разрешенного строительства, реконструкции объектов капитального строительства не учитываются</w:t>
            </w:r>
          </w:p>
        </w:tc>
      </w:tr>
      <w:tr>
        <w:trPr>
          <w:trHeight w:val="206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ъекты хозяйствен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ые отступы от границ земельного участка в целях определения места допустимого размещения объекта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от построек для содержания скота и птицы, туалетов, помойных ям, выгребов, септиков – 4 м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от бань, автостоянки -1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нимальное расстояние от красной линии улиц и проездов до объекта – 5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ельная высота объекта – 3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ксимальный процент застройки земельного участка – 7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10" w:name="_Toc279136702"/>
      <w:bookmarkStart w:id="11" w:name="_Toc343257921"/>
      <w:bookmarkStart w:id="12" w:name="_Toc308084571"/>
      <w:bookmarkStart w:id="13" w:name="_Toc296088918"/>
      <w:bookmarkStart w:id="14" w:name="_Toc279136733"/>
      <w:bookmarkStart w:id="15" w:name="_Toc279136702"/>
      <w:bookmarkStart w:id="16" w:name="_Toc343257921"/>
      <w:bookmarkStart w:id="17" w:name="_Toc308084571"/>
      <w:bookmarkStart w:id="18" w:name="_Toc296088918"/>
      <w:bookmarkStart w:id="19" w:name="_Toc279136733"/>
      <w:bookmarkEnd w:id="15"/>
      <w:bookmarkEnd w:id="16"/>
      <w:bookmarkEnd w:id="17"/>
      <w:bookmarkEnd w:id="18"/>
      <w:bookmarkEnd w:id="19"/>
    </w:p>
    <w:p>
      <w:pPr>
        <w:pStyle w:val="Normal"/>
        <w:bidi w:val="0"/>
        <w:ind w:left="-709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Персиановского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ельского  поселения                                                     Р.В. Ерёмин</w:t>
      </w:r>
    </w:p>
    <w:sectPr>
      <w:type w:val="nextPage"/>
      <w:pgSz w:w="11906" w:h="16838"/>
      <w:pgMar w:left="709" w:right="710" w:gutter="0" w:header="0" w:top="122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autoRedefine/>
    <w:qFormat/>
    <w:pPr>
      <w:keepNext w:val="true"/>
      <w:widowControl/>
      <w:tabs>
        <w:tab w:val="clear" w:pos="720"/>
        <w:tab w:val="left" w:pos="567" w:leader="none"/>
      </w:tabs>
      <w:spacing w:before="120" w:after="0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caps/>
      <w:sz w:val="24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Без интервала Знак"/>
    <w:qFormat/>
    <w:rPr>
      <w:rFonts w:eastAsia="Times New Roman"/>
      <w:sz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SimSun" w:cs="Arial"/>
      <w:color w:val="auto"/>
      <w:kern w:val="2"/>
      <w:sz w:val="24"/>
      <w:szCs w:val="24"/>
      <w:lang w:val="ru-RU" w:eastAsia="en-US" w:bidi="ar-SA"/>
    </w:rPr>
  </w:style>
  <w:style w:type="paragraph" w:styleId="31">
    <w:name w:val="Стиль Заголовок 3 + подчеркивание"/>
    <w:basedOn w:val="Heading3"/>
    <w:qFormat/>
    <w:pPr>
      <w:keepNext w:val="true"/>
      <w:widowControl/>
      <w:spacing w:before="120" w:after="60"/>
      <w:ind w:firstLine="709"/>
      <w:jc w:val="center"/>
    </w:pPr>
    <w:rPr>
      <w:rFonts w:ascii="Calibri" w:hAnsi="Calibri" w:eastAsia="SimSun" w:cs="Calibri"/>
      <w:b/>
      <w:bCs/>
      <w:sz w:val="24"/>
      <w:szCs w:val="24"/>
      <w:u w:val="single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3</Words>
  <Characters>10613</Characters>
  <CharactersWithSpaces>9441</CharactersWithSpaces>
  <Company>Тектони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20:00Z</dcterms:created>
  <dc:creator>1</dc:creator>
  <dc:description/>
  <dc:language>en-US</dc:language>
  <cp:lastModifiedBy/>
  <cp:lastPrinted>2014-12-23T10:04:00Z</cp:lastPrinted>
  <dcterms:modified xsi:type="dcterms:W3CDTF">2015-02-10T09:2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