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1.03.2019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 xml:space="preserve">внесении изменений в  градостроительные регламенты Правил землепользования и застройки Персиановского  сельского поселения, </w:t>
      </w:r>
      <w:r>
        <w:rPr>
          <w:sz w:val="28"/>
        </w:rPr>
        <w:t xml:space="preserve"> провести публичные слушания по адресу: Ростовская область, Октябрьский район, п. Персиановский, ул. Мира, №19, 14.03.2019 г. в 11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8 от 01.03.2019 г.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достроительные регламенты Правил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1.1. Расширить территориальную зону- «Зону мест отдыха общего пользования» (РЗ 1) </w:t>
      </w:r>
      <w:r>
        <w:rPr>
          <w:sz w:val="28"/>
          <w:szCs w:val="22"/>
        </w:rPr>
        <w:t>с основным видом разрешенного использования</w:t>
      </w:r>
      <w:r>
        <w:rPr>
          <w:sz w:val="28"/>
          <w:szCs w:val="28"/>
        </w:rPr>
        <w:t xml:space="preserve">-«объекты мест отдыха общего пользования» за счет сокращения территориальной зоны «Зоны застройки малоэтажными жилыми домами (Ж2)»  </w:t>
      </w:r>
      <w:r>
        <w:rPr>
          <w:sz w:val="28"/>
          <w:szCs w:val="22"/>
        </w:rPr>
        <w:t>в границах земельного участка с кадастровым номером  61:28:0600017:1746, общей площадью 210477 кв.м.,  адресный ориентир земельного участка: Ростовская область Октябрьский район п. Казачьи Лагери, ул. Российская, №1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 основной вид  «Зоны застройки индивидуальными жилыми домами (Ж1)»  вид разрешенного использования «блокированная жилая застрой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ь зону Ж2 –«Зону застройки малоэтажными жилыми домами» с основным видом разрешенного использования – «коммунальное обслуживание» – в границах земельного участка с кадастровым номером 61:28:0600017:802, площадью 155 кв.м., расположенного по адресу: Ростовская область, Октябрьский район, п. Казачьи Лагери, ул. 60 лет Победы, д.7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9:00Z</dcterms:created>
  <dc:creator>Windows</dc:creator>
  <dc:description/>
  <dc:language>en-US</dc:language>
  <cp:lastModifiedBy>Земля</cp:lastModifiedBy>
  <cp:lastPrinted>2017-10-12T17:27:00Z</cp:lastPrinted>
  <dcterms:modified xsi:type="dcterms:W3CDTF">2019-03-27T10:49:00Z</dcterms:modified>
  <cp:revision>2</cp:revision>
  <dc:subject/>
  <dc:title/>
</cp:coreProperties>
</file>