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9.2016                                                                                      п. Перси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0 человек, продолжительность проведения публичных слушаний 20 мин  (с 12:00  до 12: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 прохода неограниченного круга лиц  через земельный участок, площадью 29726  кв.м., с кадастровым номером  61:28:0600019:16,  находящегося в аренде кооператива по строительству индивидуальных гаражей № 52, категория земли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 использованием - под гаражный кооператив 52 расположенный по адресу: Ростовская область Октябрьский район п. Персиановский, ул. Шоссейная, №2-в к  некоммерческому садоводческому объединению  «Персиановское». Площадь сервитута составляет 176 кв.м., ориентировочные размеры сервитута 47 x 4 м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На ваше обсуждение выносится следующи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 прохода неограниченного круга лиц  через земельный участок, площадью 29726  кв.м., с кадастровым номером  61:28:0600019:16,  находящегося в аренде кооператива по строительству индивидуальных гаражей № 52, категория земли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 использованием - под гаражный кооператив 52 расположенный по адресу: Ростовская область Октябрьский район п. Персиановский, ул. Шоссейная, №2-в к  некоммерческому садоводческому объединению  «Персиановское». Площадь сервитута составляет 176 кв.м., ориентировочные размеры сервитута 47 x 4 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положительно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 проход  неограниченному  кругу лиц  через земельный участок, площадью 29726  кв.м., с кадастровым номером  61:28:0600019:16,  находящегося в аренде кооператива по строительству индивидуальных гаражей № 52, категория земли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 использованием - под гаражный кооператив 52 расположенный по адресу: Ростовская область Октябрьский район п. Персиановский, ул. Шоссейная, №2-в к  некоммерческому садоводческому объединению  «Персиановское». Площадь сервитута составляет 176 кв.м., ориентировочные размеры сервитута 47 x 4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В. Бутенко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                                                    Т.Н. Грачева  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3:00Z</dcterms:created>
  <dc:creator>002</dc:creator>
  <dc:description/>
  <dc:language>en-US</dc:language>
  <cp:lastModifiedBy>Земля</cp:lastModifiedBy>
  <cp:lastPrinted>2015-04-29T07:48:00Z</cp:lastPrinted>
  <dcterms:modified xsi:type="dcterms:W3CDTF">2016-09-12T13:13:00Z</dcterms:modified>
  <cp:revision>2</cp:revision>
  <dc:subject/>
  <dc:title/>
</cp:coreProperties>
</file>