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сиан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6.2013                                              № 97-а        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«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а внесения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стройки Перси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 сельского поселения от 29.12.2012 года № 19 «Об утверждении Правил землепользования и застройки Персиано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на 15-00 часов 24 июня 2013 г. Провести публичные слушания в актовом зале Администрации Персиановского  сельского поселения по адресу: Ростовская область, Октябрьский район, п. Персиановский, ул. 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ind w:firstLine="900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</w:t>
      </w:r>
      <w:r>
        <w:rPr>
          <w:sz w:val="28"/>
        </w:rPr>
        <w:t>Персиановского</w:t>
      </w:r>
      <w:r>
        <w:rPr>
          <w:sz w:val="28"/>
          <w:szCs w:val="28"/>
        </w:rPr>
        <w:t xml:space="preserve">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Персиановского </w:t>
      </w:r>
      <w:r>
        <w:rPr>
          <w:sz w:val="28"/>
          <w:szCs w:val="28"/>
        </w:rPr>
        <w:t>сельского поселения                                        В.И. Карачан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</w:rPr>
        <w:t>Персиа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еления от 10.06.2013г № 97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</w:rPr>
        <w:t xml:space="preserve"> Персиано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2013 г.                          №                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</w:t>
      </w:r>
      <w:r>
        <w:rPr>
          <w:sz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Рассмотрев письмо главного врача МУЗ ЦРБ В.В. Подройкиной о формировании земельного участка для размещения фельдшерско-акушерского пункта в п. Казачьи Лагери,  ул. 60 лет Победы, в соответствии со ст.ст.  24, 25, 28 Градостроительного кодекса Российской Федерации, ст. 35 Правил землепользования и застройки Персиановского сельского поселения, утверждённых решением Собрания депутатов Персиановского  сельского поселения от 29.12.2012 года № 19 «Об утверждении Правил землепользования и застройки муниципального образования «Персианов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изменения в  </w:t>
      </w:r>
      <w:r>
        <w:rPr>
          <w:bCs/>
          <w:sz w:val="28"/>
          <w:szCs w:val="28"/>
        </w:rPr>
        <w:t>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</w:t>
      </w:r>
      <w:r>
        <w:rPr>
          <w:sz w:val="28"/>
          <w:szCs w:val="28"/>
        </w:rPr>
        <w:t xml:space="preserve"> внесение   изменений в схему  функционального  зонирования Персиан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корректировкой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язи  с обнаруженной  технической ошибкой изменить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рректировкой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   Администраци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19 от 29.12.2012г.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19 от 29.12.2012г.</w:t>
      </w:r>
      <w:r>
        <w:rPr>
          <w:sz w:val="28"/>
          <w:szCs w:val="28"/>
        </w:rPr>
        <w:t xml:space="preserve"> разместить в сети «Интернет» на официальном сайте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В.И. Кара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Персиан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 от  10.06.2013 №97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3"/>
        <w:gridCol w:w="3153"/>
        <w:gridCol w:w="23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с даты подготовки п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после рассмотрения (п. 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есяца после принятия решения п.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 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 месяца после размещения объ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Персиановского сельского поселения Октябрьского района Ростовской области Главе Персиановского сельского поселения для принятия в установленном порядке решения о направлении его в 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0 месяца после принятия ре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 п. Персиановский, ул. Мира,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 п. Персиановский, ул. Мира,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и архивной работе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26:00Z</dcterms:created>
  <dc:creator>Топчий Т.П.</dc:creator>
  <dc:description/>
  <cp:keywords/>
  <dc:language>en-US</dc:language>
  <cp:lastModifiedBy>Admin</cp:lastModifiedBy>
  <dcterms:modified xsi:type="dcterms:W3CDTF">2015-07-18T05:56:00Z</dcterms:modified>
  <cp:revision>3</cp:revision>
  <dc:subject/>
  <dc:title/>
</cp:coreProperties>
</file>