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КОПИРОВКА ИЗ ПЗЗ ПЕРСИАНОВСКОГО СЕЛЬСКОГО ПОСЕЛЕНИЯ П. ПЕРСИАНОВСКИЙ УЛ. ШКОЛЬНАЯ, №25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6378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                                             Р.В. Ерём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5:00Z</dcterms:created>
  <dc:creator>User 3</dc:creator>
  <dc:description/>
  <dc:language>en-US</dc:language>
  <cp:lastModifiedBy>Admin</cp:lastModifiedBy>
  <cp:lastPrinted>2014-10-27T17:14:00Z</cp:lastPrinted>
  <dcterms:modified xsi:type="dcterms:W3CDTF">2014-10-27T13:15:00Z</dcterms:modified>
  <cp:revision>2</cp:revision>
  <dc:subject/>
  <dc:title/>
</cp:coreProperties>
</file>