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СОБРАНИЕ ДЕПУТАТОВ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4.11.2022                                            №59                                   п. Персиан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pacing w:val="-4"/>
          <w:sz w:val="24"/>
          <w:szCs w:val="24"/>
        </w:rPr>
      </w:pPr>
      <w:r>
        <w:rPr>
          <w:bCs/>
          <w:sz w:val="28"/>
          <w:szCs w:val="28"/>
        </w:rPr>
        <w:t>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 Собрания депутатов – главы Персиановского сельского поселения №8 от 13.12.2021 г.   «О вынесении на  публичные слушания  проекта по  внесению  изменений в </w:t>
      </w:r>
      <w:r>
        <w:rPr>
          <w:bCs/>
          <w:color w:val="000000"/>
          <w:sz w:val="28"/>
          <w:szCs w:val="28"/>
        </w:rPr>
        <w:t>Правила  землепользования и застройки муниципального образования «</w:t>
      </w:r>
      <w:r>
        <w:rPr>
          <w:sz w:val="28"/>
          <w:szCs w:val="28"/>
        </w:rPr>
        <w:t xml:space="preserve">Персиановское сельское поселение», Октябрьского района,  Ростовской области»,  протокола публичных слушаний по проекту внесения изменений в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поселение»,   Октябрьского района,   Ростовской области  от 11.10.2022 г., заключения  о результатах публичных слушаний по проекту внесения  изменений 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 поселение», Октябрьского района,  Ростовской области от 14.10.2022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Персиано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 изменения в Решение</w:t>
      </w:r>
      <w:r>
        <w:rPr>
          <w:bCs/>
          <w:sz w:val="28"/>
          <w:szCs w:val="28"/>
        </w:rPr>
        <w:t xml:space="preserve"> Собрания депутатов Персиановского сельского поселения №23 от 03.02.2017 г. «Об утверждении Правил землепользования и застройки   муниципального образования  «Персиановско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Персианов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и разместить </w:t>
      </w:r>
      <w:r>
        <w:rPr>
          <w:color w:val="000000"/>
          <w:sz w:val="28"/>
          <w:szCs w:val="28"/>
          <w:lang w:val="en-US"/>
        </w:rPr>
        <w:t>на официально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сайте </w:t>
      </w:r>
      <w:r>
        <w:rPr>
          <w:color w:val="000000"/>
          <w:sz w:val="28"/>
          <w:szCs w:val="28"/>
        </w:rPr>
        <w:t xml:space="preserve">     Персиановского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ерсиановское сельское поселение»</w:t>
      </w:r>
    </w:p>
    <w:p>
      <w:pPr>
        <w:pStyle w:val="Normal"/>
        <w:jc w:val="right"/>
        <w:rPr/>
      </w:pPr>
      <w:r>
        <w:rPr/>
        <w:t>№</w:t>
      </w:r>
      <w:r>
        <w:rPr/>
        <w:t>59     от     14.11.2022 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er"/>
        <w:spacing w:lineRule="auto" w:line="288"/>
        <w:jc w:val="center"/>
        <w:rPr>
          <w:caps/>
          <w:spacing w:val="140"/>
          <w:sz w:val="18"/>
          <w:szCs w:val="18"/>
        </w:rPr>
      </w:pPr>
      <w:r>
        <w:rPr>
          <w:caps/>
          <w:spacing w:val="140"/>
          <w:sz w:val="18"/>
          <w:szCs w:val="18"/>
        </w:rPr>
        <w:t>ПРАВИТЕЛЬСТВО РОСТОВСКОЙ ОБЛАСТИ</w:t>
      </w:r>
    </w:p>
    <w:p>
      <w:pPr>
        <w:pStyle w:val="Header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  <w:t>МИНИСТЕРСТВО СТРОИТЕЛЬСТВА, АРХИТЕКТУРЫ И ТЕРРИТОРИАЛЬНого РАЗВиТиЯ РОСТОВСКОЙ ОБЛАСТИ</w:t>
      </w:r>
    </w:p>
    <w:p>
      <w:pPr>
        <w:pStyle w:val="Normal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</w:r>
    </w:p>
    <w:p>
      <w:pPr>
        <w:pStyle w:val="Normal"/>
        <w:jc w:val="center"/>
        <w:rPr/>
      </w:pPr>
      <w:r>
        <w:rPr/>
        <w:t>ГОСУДАРСТВЕННОЕ АВТОНОМНОЕ УЧРЕЖДЕНИЕ РОСТОВСКОЙ ОБЛАСТИ</w:t>
      </w:r>
    </w:p>
    <w:p>
      <w:pPr>
        <w:pStyle w:val="Normal"/>
        <w:jc w:val="center"/>
        <w:rPr/>
      </w:pPr>
      <w:r>
        <w:rPr/>
        <w:t xml:space="preserve">«РЕГИОНАЛЬНЫЙ НАУЧНО-ИССЛЕДОВАТЕЛЬСКИЙ И ПРОЕКТНЫЙ </w:t>
      </w:r>
    </w:p>
    <w:p>
      <w:pPr>
        <w:pStyle w:val="Normal"/>
        <w:jc w:val="center"/>
        <w:rPr/>
      </w:pPr>
      <w:r>
        <w:rPr/>
        <w:t>ИНСТИТУТ ГРАДОСТРОИТЕЛЬСТВА»</w:t>
      </w:r>
    </w:p>
    <w:p>
      <w:pPr>
        <w:pStyle w:val="Normal"/>
        <w:jc w:val="center"/>
        <w:rPr/>
      </w:pPr>
      <w:r>
        <w:rPr/>
        <w:t>(ГАУ РО «РНИиПИ ГРАДОСТРОИТЕЛЬСТВ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ge">
                  <wp:posOffset>212598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7.4pt" to="486.55pt,167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023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ind w:left="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9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Договор  от 06.04.2022 г.  № 939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6.07.2022 г.  № 942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Договор от 13.07.2022 г.  № 943/22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.№ - 482/1-22-ПЗЗ(к)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РЕДЛОЖЕНИЙ ПО ВНЕСЕНИЮ ИЗМЕ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Cs w:val="28"/>
        </w:rPr>
      </w:pPr>
      <w:r>
        <w:rPr>
          <w:szCs w:val="28"/>
        </w:rPr>
        <w:t>Директор                                                                                      Т. Г. Мороз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 w:val="18"/>
          <w:szCs w:val="18"/>
        </w:rPr>
      </w:pPr>
      <w:r>
        <w:rPr>
          <w:szCs w:val="28"/>
        </w:rPr>
        <w:t>Главный архитектор проекта                                                     И.А. Лады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2517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0" w:right="142" w:firstLine="20"/>
              <w:jc w:val="center"/>
              <w:rPr/>
            </w:pPr>
            <w:r>
              <w:rPr>
                <w:b/>
                <w:sz w:val="24"/>
                <w:szCs w:val="24"/>
              </w:rPr>
              <w:t>Вид документа</w:t>
            </w:r>
          </w:p>
          <w:p>
            <w:pPr>
              <w:pStyle w:val="Normal"/>
              <w:keepNext w:val="true"/>
              <w:ind w:left="130" w:right="142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лектронном носителе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2/1- 22 - ПЗ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 формате</w:t>
            </w:r>
          </w:p>
          <w:p>
            <w:pPr>
              <w:pStyle w:val="Normal"/>
              <w:keepNext w:val="true"/>
              <w:ind w:right="1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en-US"/>
              </w:rPr>
              <w:t>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34 стр.</w:t>
            </w:r>
          </w:p>
          <w:p>
            <w:pPr>
              <w:pStyle w:val="Normal"/>
              <w:keepNext w:val="true"/>
              <w:ind w:righ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CD-</w:t>
            </w:r>
            <w:r>
              <w:rPr>
                <w:sz w:val="24"/>
                <w:szCs w:val="24"/>
              </w:rPr>
              <w:t>диске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left="57" w:right="0" w:firstLine="8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кстов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ые материалы Правил  землепользования и застройки Персиановского сельского поселения изменения не вносили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ческие материал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границ территориальных з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а зон с особыми условиями использования территорий.  </w:t>
            </w:r>
            <w:r>
              <w:rPr>
                <w:sz w:val="24"/>
                <w:szCs w:val="24"/>
              </w:rPr>
              <w:t>М 1:2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йл в формате dwg, jpg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 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 границ территориальных  зон  населенных пунктов: п.Персиановский,  п.Кадамовский, п.Казачьи лагери, х.Суворовка.   М 1: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йл в формате dwg, jpg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  <w:r>
        <w:rPr>
          <w:b/>
          <w:sz w:val="22"/>
          <w:szCs w:val="24"/>
        </w:rPr>
        <w:t xml:space="preserve"> ПОЯСНИТЕЛЬНОЙ ЗАПИ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549"/>
        <w:gridCol w:w="17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раздел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едложений по внесению измен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изменений, внесенных в графическую часть проекта «Правила землепользования и застройки Персиановского сельского поселения Октябрьского района Ростов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keepNext w:val="true"/>
        <w:widowControl/>
        <w:numPr>
          <w:ilvl w:val="0"/>
          <w:numId w:val="4"/>
        </w:numPr>
        <w:spacing w:lineRule="auto" w:line="276" w:before="0" w:after="240"/>
        <w:ind w:left="284" w:right="-658" w:hanging="284"/>
        <w:contextualSpacing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Проект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действующим федеральным градостроительным законодательством на основани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240" w:after="240"/>
        <w:ind w:left="0" w:firstLine="709"/>
        <w:jc w:val="both"/>
        <w:rPr>
          <w:rStyle w:val="StrongEmphasis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остановления Собрания депутатов </w:t>
      </w:r>
      <w:r>
        <w:rPr>
          <w:sz w:val="24"/>
          <w:szCs w:val="24"/>
        </w:rPr>
        <w:t xml:space="preserve">Персиановского сельского поселения Октябрьского района Ростовской области </w:t>
      </w:r>
      <w:r>
        <w:rPr>
          <w:bCs/>
          <w:spacing w:val="-9"/>
          <w:sz w:val="24"/>
          <w:szCs w:val="24"/>
        </w:rPr>
        <w:t xml:space="preserve">от </w:t>
      </w:r>
      <w:r>
        <w:rPr>
          <w:spacing w:val="-11"/>
          <w:sz w:val="24"/>
          <w:szCs w:val="24"/>
        </w:rPr>
        <w:t xml:space="preserve"> 13.07..2022 №38  «</w:t>
      </w:r>
      <w:r>
        <w:rPr>
          <w:rStyle w:val="StrongEmphasis"/>
          <w:b w:val="false"/>
          <w:sz w:val="24"/>
          <w:szCs w:val="24"/>
        </w:rPr>
        <w:t xml:space="preserve">О  подготовке  проекта   внесения изменений в Правила </w:t>
      </w:r>
      <w:r>
        <w:rPr>
          <w:sz w:val="24"/>
          <w:szCs w:val="24"/>
        </w:rPr>
        <w:t>землепользования и застройки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«Персиановское сельское поселение</w:t>
      </w:r>
      <w:r>
        <w:rPr>
          <w:sz w:val="24"/>
          <w:szCs w:val="24"/>
        </w:rPr>
        <w:t xml:space="preserve"> Октябрьского района Ростовской области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исьма-заявки Манучарян А.В.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:61:28:0600017:21, расположенного по  адресу Ростовская область Октябрьский район п. Персиановский ул. Степная №31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40"/>
        <w:ind w:left="0" w:firstLine="709"/>
        <w:rPr/>
      </w:pPr>
      <w:r>
        <w:rPr>
          <w:sz w:val="24"/>
          <w:szCs w:val="24"/>
        </w:rPr>
        <w:t>договора от 13.07.2022г.  № 943/22 на разработку проектной документ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ьма-заявки ИП Калашниковой О.Ю. от 05.07.2022 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 61:28:0600021:378;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709"/>
        <w:contextualSpacing/>
        <w:jc w:val="both"/>
        <w:rPr/>
      </w:pPr>
      <w:r>
        <w:rPr>
          <w:sz w:val="24"/>
          <w:szCs w:val="24"/>
        </w:rPr>
        <w:t>договора  от 06.07.2022 г.  № 942/22  на разработку проектной документации;</w:t>
      </w:r>
    </w:p>
    <w:p>
      <w:pPr>
        <w:pStyle w:val="Normal"/>
        <w:spacing w:lineRule="auto" w:line="276" w:before="24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исьма-заявки Генерального директора  ООО «Торговый дом КарумЮг» Гурциева Д.И. на выполнение работ по подготовке Проекта предложений по внесению изменений в Правила землепользования и застройки в отношении земельного участка с кадастровым номером 61:28:0600021:37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а от 06.04.2022г. № 939/22 на разработку проектной документ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Градостроительным кодексом РФ №109-ФЗ от 29.12.2004 г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Ф №136-ФЗ от 25.10.2001 г.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ими нормативными правовыми актами государственной власти и Ростовской области, требованиями технических регламен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Для разработки «Проекта</w:t>
      </w:r>
      <w:r>
        <w:rPr>
          <w:sz w:val="24"/>
          <w:szCs w:val="24"/>
        </w:rPr>
        <w:t xml:space="preserve"> предложений по внесению изменений в Правила землепользования и застройки Персиановского сельского поселения Октябрьского района Ростовской области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отделом архитектуры и сопровождения проектов Администрации Октябрьского района Ростовской области </w:t>
      </w:r>
      <w:r>
        <w:rPr>
          <w:sz w:val="24"/>
          <w:szCs w:val="24"/>
        </w:rPr>
        <w:t>были предоставлены текстовые и графические материалы «Правил землепользования и застройки Персиановского сельского поселения»,  разработанные ООО «Гео-Дон» и утвержденные Решением Собрания депутатов Персиановского сельского поселения Октябрьского района Ростовской области №171 от 04.12.2020г.</w:t>
      </w:r>
      <w:r>
        <w:br w:type="page"/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2. ПРЕДЛОЖЕНИ</w:t>
      </w:r>
      <w:r>
        <w:rPr>
          <w:b/>
          <w:sz w:val="20"/>
          <w:szCs w:val="20"/>
          <w:lang w:val="ru-RU"/>
        </w:rPr>
        <w:t>Я</w:t>
      </w:r>
      <w:r>
        <w:rPr>
          <w:b/>
          <w:sz w:val="20"/>
          <w:szCs w:val="20"/>
        </w:rPr>
        <w:t xml:space="preserve"> ПО ВНЕСЕНИЮ ИЗМЕНЕНИЙ В</w:t>
      </w:r>
      <w:r>
        <w:rPr>
          <w:b/>
          <w:sz w:val="20"/>
          <w:szCs w:val="20"/>
          <w:lang w:val="ru-RU"/>
        </w:rPr>
        <w:t xml:space="preserve"> ПРАВИЛА </w:t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ЕМЛЕПОЛЬЗОВАНИЯ И ЗАСТРОЙКИ ПЕРСИАНОВСКОГО СЕЛЬСКОГО ПОСЕЛЕНИЯ</w:t>
      </w:r>
    </w:p>
    <w:p>
      <w:pPr>
        <w:pStyle w:val="22"/>
        <w:widowControl w:val="false"/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ОКТЯБРЬСКОГО РАЙОНА РОСТОВСКОЙ ОБЛАСТИ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Графические материалы Правил землепользования и застройки Персиановского сельского поселения Октябрьского района Ростовской области приведены в соответствие с внесёнными изменениями в Генеральный план Персиановского сельского поселения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еречень изменений, внесенных в графическую часть проект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землепользования и застройки Персиановского сельского поселения Октябрьского района Ростов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ы проекта «Правила землепользования и застройки Персиановского сельского поселения» предлагается внести  следующи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заявкой Манучарян А.В. проектом дано предложение по изменению границ территориальных зон в части земельного участка с кадастровым номером 61:28:0600017:21, площадью 30 000 кв.м, расположенного по адресу: п.Персиановский, ул.Степная, 31 с разрешённым использованием «для производственных целей под здание цеха по производству круп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ом предлагается образование территориальной зоны «Зона объектов туризма, отдыха и спорта (Р-2)» площадью 30 000 кв.м в границах  земельного участка с кадастровым номером:61:28:0600017:21 за счет сокращения территориальной зоны «Производственная зона сельскохозяйственных предприятий (СХ-3)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добства рассмотрения проекта изменений в таблице 1 приводятся фрагменты Карты территориальных зон Персиановского сельского поселения в части населенных пунктов: п.Персиановский, п.Кадамовский, п.Казачьи Лагери, х.Суворовка </w:t>
        <w:br/>
        <w:t>М 1: 5000 в редакции соответственно до и после внесения настоящих изменений</w:t>
        <w:tab/>
        <w:t xml:space="preserve">. 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1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19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йствующая редакция правил землепользования и застрой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ект предложений по внесению изменений в правила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землепользования и застройки</w:t>
            </w:r>
          </w:p>
        </w:tc>
      </w:tr>
      <w:tr>
        <w:trPr>
          <w:trHeight w:val="42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794000" cy="2325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51" t="-5" r="1105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-108" w:right="-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51150" cy="234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7396" r="-6" b="4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В текстовую часть Правил землепользования и застройки Персиановского сельского поселения Октябрьского района Ростовской области изменения не вносилис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iCs/>
          <w:sz w:val="22"/>
          <w:u w:val="single"/>
          <w:lang w:eastAsia="zh-CN"/>
        </w:rPr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</w:t>
      </w:r>
      <w:r>
        <w:rPr>
          <w:rFonts w:eastAsia="SimSun;宋体"/>
          <w:lang w:val="en-US"/>
        </w:rPr>
        <w:t>З</w:t>
      </w:r>
      <w:r>
        <w:rPr>
          <w:rFonts w:eastAsia="SimSun;宋体"/>
        </w:rPr>
        <w:t>ОНА ОБЪЕКТОВ ТУРИЗМА, ОТДЫХА И СПОРТА</w:t>
      </w:r>
      <w:r>
        <w:rPr>
          <w:rFonts w:eastAsia="SimSun;宋体"/>
          <w:iCs/>
          <w:lang w:eastAsia="zh-CN"/>
        </w:rPr>
        <w:t xml:space="preserve"> (Р-2).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В соответствии с заявкой ИП Калашниковой О.Ю. и на основании лицензии на пользование недрами Министерства природных ресурсов и экологии Ростовской области РСТ 81062 ТР, выданной  ИП Калашниковой Ольге Юрьевне с целью геологического изучения, разведки и добычи суглинков на участке Сухокадамовский в Октябрьском районе Ростовской области и  неотъемлемая составная часть лицензии -Приложение 1 к лицензии на пользование недрами, дано предложение по изменению границ территориальных зон в части земельного участка с кадастровым номером 61:28:0600021:378  площадью 5 га, расположенного в районе п. Кадамовск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widowControl w:val="false"/>
        <w:numPr>
          <w:ilvl w:val="0"/>
          <w:numId w:val="0"/>
        </w:numPr>
        <w:ind w:left="0" w:right="134" w:firstLine="851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«Карту границ территориальных зон Персиановского сельского поселения Октябрьского района Ростовской области» масштаба 1:25 000 предлагается внести следующие изменения в отношении </w:t>
      </w:r>
      <w:r>
        <w:rPr>
          <w:bCs/>
          <w:shd w:fill="FFFFFF" w:val="clear"/>
        </w:rPr>
        <w:t xml:space="preserve">земельного участка с кадастровым номером </w:t>
      </w:r>
      <w:r>
        <w:rPr/>
        <w:t xml:space="preserve">61:28:0600021:378, расположенного  </w:t>
      </w:r>
      <w:r>
        <w:rPr>
          <w:bCs/>
          <w:shd w:fill="FFFFFF" w:val="clear"/>
        </w:rPr>
        <w:t>в районе п.Кадамовск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земельный участок с кадастровым  номером  61:28:0600021:378  в  районе п.Кадамовский  исключается из границ территориальной  зоны  «Зона сельскохозяйственных угодий (СХ-1)»;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с кадастровым  номером  61:28:0600021:378  включается  в границы территориальной  зоны  «Производственная зона  (П-1)»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«Производственная зона (П-1);»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4"/>
          <w:szCs w:val="24"/>
        </w:rPr>
        <w:t xml:space="preserve">3. В соответствии с заявкой Генерального директора  ООО «Торговый дом КарумЮг» Гурциева Д.И.  и на основании лицензии на пользование недрами Министерства природных ресурсов и экологии Ростовской области РСТ 81409 ТП, выданной ООО «Торговый дом КарумЮг», для геологического изучения с целью поисков и оценки месторождения суглинка, известняка-ракушечника и песка на участке Северокадамовский дано предложение по изменению границ территориальных зон в части земельного участка с кадастровым номером 61:28:0600021:379  площадью 27,4288 га, расположенного в районе п.Кадамовский.  </w:t>
      </w:r>
    </w:p>
    <w:p>
      <w:pPr>
        <w:pStyle w:val="00"/>
        <w:widowControl w:val="false"/>
        <w:numPr>
          <w:ilvl w:val="0"/>
          <w:numId w:val="0"/>
        </w:numPr>
        <w:spacing w:before="240" w:after="0"/>
        <w:ind w:left="0" w:right="134" w:firstLine="851"/>
        <w:contextualSpacing/>
        <w:rPr/>
      </w:pPr>
      <w:r>
        <w:rPr/>
        <w:t>В</w:t>
      </w:r>
      <w:r>
        <w:rPr>
          <w:b/>
        </w:rPr>
        <w:t xml:space="preserve"> </w:t>
      </w:r>
      <w:r>
        <w:rPr/>
        <w:t xml:space="preserve">«Карту границ территориальных зон Персиановского сельского поселения Октябрьского района Ростовской области» масштаба 1:25 000 предлагается внести следующие изменения в отношении </w:t>
      </w:r>
      <w:r>
        <w:rPr>
          <w:bCs/>
          <w:shd w:fill="FFFFFF" w:val="clear"/>
        </w:rPr>
        <w:t xml:space="preserve">земельного участка с кадастровым номером </w:t>
      </w:r>
      <w:r>
        <w:rPr/>
        <w:t xml:space="preserve">61:28:0600021:379, расположенного  </w:t>
      </w:r>
      <w:r>
        <w:rPr>
          <w:bCs/>
          <w:shd w:fill="FFFFFF" w:val="clear"/>
        </w:rPr>
        <w:t>в районе п.Кадамовск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земельный участок с кадастровым  номером  61:28:0600021:379 исключается из границ территориальной  зоны  «Зона сельскохозяйственных угодий (СХ-1)»;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с кадастровым  номером  61:28:0600021:379 включается  в границы территориальной  зоны  «Производственная зона (П-1)»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4"/>
          <w:szCs w:val="24"/>
        </w:rPr>
        <w:t xml:space="preserve">Параметры разрешенного использования земельного участка с кадастровым номером 61:28:0600017:21 в соответствии с градостроительными регламентами Правил землепользования и застройки статья «Производственная зона (П-1)». </w:t>
      </w:r>
    </w:p>
    <w:p>
      <w:pPr>
        <w:pStyle w:val="Normal"/>
        <w:spacing w:lineRule="auto" w:line="276"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ассмотрения проекта изменений 2 и 3  в таблице 2 приводятся фрагменты Карты территориальных зон Персиановского сельского поселения в районе п.Кадамовский М 1: 25000 в редакции соответственно до и после внесения настоящих изменений.</w:t>
      </w:r>
    </w:p>
    <w:p>
      <w:pPr>
        <w:pStyle w:val="22"/>
        <w:tabs>
          <w:tab w:val="clear" w:pos="708"/>
          <w:tab w:val="left" w:pos="6588" w:leader="none"/>
        </w:tabs>
        <w:spacing w:lineRule="auto" w:line="276" w:before="0" w:after="0"/>
        <w:jc w:val="right"/>
        <w:rPr/>
      </w:pPr>
      <w:r>
        <w:rPr/>
        <w:t>Таблица 2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8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йствующая редакция правил землепользования и застрой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ект предложений по внесению изменений в правила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емлепользования и застройки</w:t>
            </w:r>
          </w:p>
        </w:tc>
      </w:tr>
      <w:tr>
        <w:trPr>
          <w:trHeight w:val="680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80360" cy="396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1" t="7377" r="9818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871470" cy="390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08" t="9176" r="30158" b="30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енного использования земельных участков с кадастровыми номерами 61:28:0600021:378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 xml:space="preserve">61:28:0600021:379 в соответствии с градостроительными регламентами Правил землепользования и застройки Персиановского сельского поселения раздел </w:t>
      </w:r>
      <w:r>
        <w:rPr>
          <w:bCs/>
          <w:iCs/>
          <w:caps/>
          <w:sz w:val="20"/>
          <w:szCs w:val="20"/>
        </w:rPr>
        <w:t xml:space="preserve">ПРОИЗВОДСТВЕННЫЕ ЗОНЫ </w:t>
      </w:r>
      <w:r>
        <w:rPr>
          <w:bCs/>
          <w:iCs/>
          <w:sz w:val="24"/>
          <w:szCs w:val="24"/>
        </w:rPr>
        <w:t>статья</w:t>
      </w:r>
      <w:r>
        <w:rPr>
          <w:bCs/>
          <w:iCs/>
          <w:cap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РОИЗВОДСТВЕННАЯ ЗОНА (П-1).</w:t>
      </w:r>
    </w:p>
    <w:p>
      <w:pPr>
        <w:pStyle w:val="Normal"/>
        <w:keepNext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2"/>
      <w:lang w:val="en-US"/>
    </w:rPr>
  </w:style>
  <w:style w:type="character" w:styleId="Style15">
    <w:name w:val="ПЗ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12" w:before="0" w:after="120"/>
      <w:ind w:firstLine="709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00">
    <w:name w:val="00 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09"/>
    </w:pPr>
    <w:rPr>
      <w:sz w:val="28"/>
      <w:szCs w:val="22"/>
      <w:lang w:val="en-US"/>
    </w:rPr>
  </w:style>
  <w:style w:type="paragraph" w:styleId="Style19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1:00Z</dcterms:created>
  <dc:creator>Алигатор</dc:creator>
  <dc:description/>
  <cp:keywords/>
  <dc:language>en-US</dc:language>
  <cp:lastModifiedBy>Земля</cp:lastModifiedBy>
  <cp:lastPrinted>2022-11-23T13:51:00Z</cp:lastPrinted>
  <dcterms:modified xsi:type="dcterms:W3CDTF">2022-11-23T10:52:00Z</dcterms:modified>
  <cp:revision>3</cp:revision>
  <dc:subject/>
  <dc:title/>
</cp:coreProperties>
</file>