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е минимальных отступов от границ земельного участка в целях определения места допустимого размещения объек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Тема публичных слушаний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3910,  площадью  515 кв.м., расположенного по адресу: Ростовская область Октябрьский район, садоводческое товарищество  «За Урожай», участок №147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 с 3 м до 1 м по всему периметру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ем   публичных слушаний 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становлено, что постановление Администрации Персиановского сельского поселения от 09.04.2019 г. №63  «О назначении публичных слушаний  «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 xml:space="preserve">меньшение минимальных отступов от границ земельного участка в целях определения места допустимого размещения объекта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22.04.2019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ab/>
        <w:t xml:space="preserve">  </w:t>
      </w:r>
      <w:r>
        <w:rPr>
          <w:sz w:val="28"/>
          <w:szCs w:val="28"/>
        </w:rPr>
        <w:t>1. Уменьшение минимальных отступов от границ земельного участка  с кадастровым номером 61:28:0110101:3910,  площадью  515 кв.м., расположенного по адресу: Ростовская область Октябрьский район, садоводческое товарищество  «За Урожай», участок №147 в  целях определения места допустимого размещения объекта: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по фасаду - 3 м ;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-  уменьшить  с 3 м до 1 м по всему периметру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расположен в Зоне садоводств и дачных участков (Ж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-земли сельскохозяйственного назначения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irina</dc:creator>
  <dc:description/>
  <dc:language>en-US</dc:language>
  <cp:lastModifiedBy>Земля</cp:lastModifiedBy>
  <cp:lastPrinted>2019-03-29T07:21:00Z</cp:lastPrinted>
  <dcterms:modified xsi:type="dcterms:W3CDTF">2019-05-27T07:04:00Z</dcterms:modified>
  <cp:revision>2</cp:revision>
  <dc:subject/>
  <dc:title/>
</cp:coreProperties>
</file>