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ерсиан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ОТОКОЛ ПУБЛИЧНЫХ СЛУШАНИЙ</w:t>
      </w:r>
    </w:p>
    <w:p>
      <w:pPr>
        <w:pStyle w:val="Style18"/>
        <w:ind w:left="720" w:firstLine="142"/>
        <w:jc w:val="center"/>
        <w:rPr/>
      </w:pPr>
      <w:r>
        <w:rPr>
          <w:rStyle w:val="Emphasis"/>
          <w:i w:val="false"/>
        </w:rPr>
        <w:t>по проекту   документации по   планировке  территории   (проект межевания)  земельного участка,   расположенного  по адресу: Ростовская     область,    Октябрьский          район, п. Персиановский    автодорога   «Новочеркасск –Каменоломни», в районе поворота на сл. Красюковскую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Дата проведения:                                                                                     16.08.2021 г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Начало: 10 ч.00мин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Окончено: 10 час.45 мин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исутствовало:  16 человек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Персиановского сельского поселения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В «Официальном вестнике» и на сайте Персиановского сельского поселения   опубликована информация о назначении публичных слушаний по вышеуказанному вопросу. С момента опубликования проекта решения замечаний не поступил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  здание Администрации Персиановского сельского поселения расположенное   по адресу: Ростовская область, Октябрьский район, п. Персиановский, ул. Мира, №19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убличных слушаниях присутствовали: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едседатель комиссии:   Глава администрации Персиановского  сельского поселения Т.Н. Грачева,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меститель председателя комиссии: заместитель Главы администрации Персиановского  сельского поселения П.Н. Чумаков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екретарь комиссии: главный специалист по вопросам земельных и  имущественных отношений администрации Персиановского  сельского поселения Молчан Н.В.,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чальник службы экономики и финансов Постригань Т.С. 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 по вопросам  пожарной безопасности ГО и ЧС администрации Персиановского  сельского поселения Л.А. Кундрикова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По проекту   документации по   планировке  территории   (проект межевания)  земельного участка,   расположенного  по адресу: Ростовская     область,    Октябрьский          район, п. Персиановский    автодорога   «Новочеркасск –Каменоломни», в районе поворота на сл. Красюковскую   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кадастровый квартал 61:28:0600017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-площадь земельного участка -  1090  кв.м., 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атегория земли– земли населенных пунк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рачевой Татьяне Николаевне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присутствующие, публичные слушания прошу считать открытыми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. Персиановский и все присутствующие!</w:t>
      </w:r>
    </w:p>
    <w:p>
      <w:pPr>
        <w:pStyle w:val="Style18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роект    документации  по   планировке  территории   (проект межевания)  земельного участка,   расположенного  по адресу: Ростовская     область,    Октябрьский          район, п. Персиановский    автодорога   «Новочеркасск –Каменоломни», в районе поворота на сл. Красюковскую   </w:t>
      </w:r>
    </w:p>
    <w:p>
      <w:pPr>
        <w:pStyle w:val="Style18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кадастровый квартал 61:28:0600017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-площадь земельного участка -  1090  кв.м., </w:t>
      </w:r>
    </w:p>
    <w:p>
      <w:pPr>
        <w:pStyle w:val="Style18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атегория земли– земли населенных пунктов</w:t>
      </w:r>
    </w:p>
    <w:p>
      <w:pPr>
        <w:pStyle w:val="Style18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разработан в соответствии с основными законодательными и нормативными документами: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ция по планировке территории (проект межевания) разработан на основании постановления собрания депутатов Персиановского сельского поселения Октябрьского района №9 от 04.03.2021 года и в соответствии с основными законодательными и нормативными документам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9.12.2004г. №190-ФЗ                            (ред. от 30.04.202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 Земельный кодекс Российской Федерации </w:t>
      </w:r>
      <w:r>
        <w:rPr>
          <w:sz w:val="28"/>
          <w:szCs w:val="28"/>
          <w:shd w:fill="FFFFFF" w:val="clear"/>
        </w:rPr>
        <w:t>от 25.10.2001г. №136-ФЗ (ред. от 30.04.2021)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Федеральный закон от 06.10.2003г №131-ФЗ «Об общих принципах организации местного самоуправления в Российской Федерации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 июля 2008 г. №123-ФЗ "Технический регламент о требованиях пожарной безопасности"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декабря 2009 г. №384-ФЗ "Технический регламент о безопасности зданий и сооружений"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 42.13330.2016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остановление министерства строительства, архитектуры и территориального развития Ростовской области «Об утверждении нормативов градостроительного проектирования Ростовской области» от 09.08.2016г. №9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14.01.2008 №853-ЗС "О градостроительной деятельности в Ростовской области"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и требования государственных стандартов, соответствующих норм и правил в области градостроительства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Инструкция о порядке проектирования и установления красных линий в городах и других поселениях Российской Федерации (РДС 30-201-98), принятой и введенной в действие Постановлением Государственного комитета Российской Федерации по жилищной и строительной политике от 06.04.1998 №18-30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орядок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твержденный Приказом Министерства строительства и жилищно-коммунального хозяйства Российской Федерации от 25.04.2017 года №742/пр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сиановского сельского поселения №159 от 26.11.2020г.        «</w:t>
      </w:r>
      <w:r>
        <w:rPr>
          <w:bCs/>
          <w:sz w:val="28"/>
          <w:szCs w:val="28"/>
        </w:rPr>
        <w:t>О внесении изменений в решение Собрания депутатов Персиановского сельского поселения №14 от 30.11.2012 г. «Об утверждении Генерального плана муниципального образования «Персиановского сельское поселение»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сиановского сельского поселения №161 от 30.11.2020г.        «</w:t>
      </w:r>
      <w:r>
        <w:rPr>
          <w:bCs/>
          <w:sz w:val="28"/>
          <w:szCs w:val="28"/>
        </w:rPr>
        <w:t>О внесении изменений в решение Собрания депутатов Персиановского сельского поселения №23  от 03.02.2017 г. «Об утверждении Правил землепользования и  застройки муниципального образования  «Персиановское сельское поселение».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межевания выполнен на топографической съемке, выполненной в 2019 году в масштабе 1:500. Система координат, в соответствии  с приказом Федеральной службы земельного кадастра России от 28.03.2002 г. №П/256, принята МСК6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, территории, в отношении которой предусматривается осуществление деятельности по ее комплексному и устойчивому развити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межевания включает в себя чертеж межевания территории, на котором отображаютс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 xml:space="preserve">     </w:t>
      </w:r>
      <w:r>
        <w:rPr>
          <w:rStyle w:val="25"/>
          <w:sz w:val="28"/>
          <w:szCs w:val="28"/>
        </w:rPr>
        <w:t>- границы планируемых и существующих элементов планировочной структуры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расные линии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ждаемые проектом межевания территории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 xml:space="preserve">     </w:t>
      </w:r>
      <w:r>
        <w:rPr>
          <w:rStyle w:val="25"/>
          <w:sz w:val="28"/>
          <w:szCs w:val="28"/>
        </w:rPr>
        <w:t>-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границы образуемых и (или) изменяемых земельных участков, условные номера образуемых земельных участков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раницы публичных сервитутов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Цели разработки градостроительной документа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 Определение местоположения красный и других линий градостроительного регулирования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 О</w:t>
      </w:r>
      <w:r>
        <w:rPr>
          <w:spacing w:val="6"/>
          <w:sz w:val="28"/>
          <w:szCs w:val="28"/>
        </w:rPr>
        <w:t>пределение свободных земельных участков и их способов образования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/>
      </w:pPr>
      <w:r>
        <w:rPr>
          <w:i/>
          <w:spacing w:val="6"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разработки градостроительной документации</w:t>
      </w:r>
      <w:r>
        <w:rPr>
          <w:i/>
          <w:spacing w:val="6"/>
          <w:sz w:val="28"/>
          <w:szCs w:val="28"/>
        </w:rPr>
        <w:t>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 Определение характеристик планируемого развития территории, в том числе о плотности и параметрах застройки территории (в пределах норм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;</w:t>
      </w:r>
    </w:p>
    <w:p>
      <w:pPr>
        <w:pStyle w:val="Style18"/>
        <w:ind w:left="0" w:hanging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2. Определение местоположения границ образуемых и изменяемых земельных участк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очередности планируемого развития территории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4. О</w:t>
      </w:r>
      <w:r>
        <w:rPr>
          <w:spacing w:val="6"/>
          <w:sz w:val="28"/>
          <w:szCs w:val="28"/>
        </w:rPr>
        <w:t xml:space="preserve">пределение возможности </w:t>
      </w:r>
      <w:r>
        <w:rPr>
          <w:sz w:val="28"/>
          <w:szCs w:val="28"/>
        </w:rPr>
        <w:t>внесения изменений в границы земельных  участков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Перечень и сведения о площади образуемых земельных участков,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том числе возможные способы их образов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ие границы определены красными линиями (см. лист 1 ПМ.У данного проекта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 с к.н. 61:28:0600017:87 - категория земель: земли населённых пунктов, виды разрешенного использования: объекты дорожного сервиса, площадь земельного участка 60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Ростовская обл., р-н Октябрьский, п. Персиановский автодорога «Новочеркасск-Каменоломни», в районе поворота на сл. Красюковскую. Земельный участок находится в собственности Манукян Валерия Кимовича на основании договора-купли продажи земельного участка собственнику, расположенных на нем зданий, строений, сооружений №7 от 09.01.2014г. (</w:t>
      </w:r>
      <w:r>
        <w:rPr>
          <w:sz w:val="28"/>
          <w:szCs w:val="28"/>
          <w:shd w:fill="FFFFFF" w:val="clear"/>
        </w:rPr>
        <w:t xml:space="preserve">собственность 61-61-34/001/2014-157 от 30.01.2014г. согласно выписки из ЕГРН от 15.04.2021). 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данном земельном участке</w:t>
      </w:r>
      <w:r>
        <w:rPr>
          <w:rFonts w:eastAsia="Arial"/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shd w:fill="FFFFFF" w:val="clear"/>
        </w:rPr>
        <w:t>расположен объект капитального строительства – нежилое здание общей площадью 181,2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ежилое здание находится в собственности Манукян Валерия Кимовича на основании разрешения на ввод объекта в эксплуатацию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1528000-20 от 02.09.2013г. (</w:t>
      </w:r>
      <w:r>
        <w:rPr>
          <w:sz w:val="28"/>
          <w:szCs w:val="28"/>
          <w:shd w:fill="FFFFFF" w:val="clear"/>
        </w:rPr>
        <w:t>свидетельство о государственной регистрации права серия 61-АИ №018377 от 28.11.20013г.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Основной задачей проекта межевания является: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пределение возможности образования земельных участков из свободных земель и их способы образования;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установление границ земельного участка 61:28:</w:t>
      </w:r>
      <w:r>
        <w:rPr>
          <w:sz w:val="28"/>
          <w:szCs w:val="28"/>
        </w:rPr>
        <w:t>0600017</w:t>
      </w:r>
      <w:r>
        <w:rPr>
          <w:sz w:val="28"/>
          <w:szCs w:val="28"/>
          <w:shd w:fill="FFFFFF" w:val="clear"/>
        </w:rPr>
        <w:t xml:space="preserve">:ЗУ1 (ранее кадастровый номер </w:t>
      </w:r>
      <w:r>
        <w:rPr>
          <w:sz w:val="28"/>
          <w:szCs w:val="28"/>
        </w:rPr>
        <w:t xml:space="preserve">61:28:0600017:87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=600,00 м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 xml:space="preserve">+ (плюс) муниципальные земли 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=490,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) = 1090,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оектные предложения предусматривают возможность образования земельного участка 61:28:</w:t>
      </w:r>
      <w:r>
        <w:rPr>
          <w:sz w:val="28"/>
          <w:szCs w:val="28"/>
        </w:rPr>
        <w:t>0600017</w:t>
      </w:r>
      <w:r>
        <w:rPr>
          <w:sz w:val="28"/>
          <w:szCs w:val="28"/>
          <w:shd w:fill="FFFFFF" w:val="clear"/>
        </w:rPr>
        <w:t xml:space="preserve">:ЗУ1 путем  перераспределения </w:t>
      </w:r>
      <w:r>
        <w:rPr>
          <w:color w:val="000000"/>
          <w:sz w:val="28"/>
          <w:szCs w:val="28"/>
          <w:shd w:fill="FFFFFF" w:val="clear"/>
        </w:rPr>
        <w:t xml:space="preserve">земель и (или) земельных участков, находящихся в государственной или муниципальной собственности, и земельных участков, находящихся частной собственности, в порядке, предусмотренном положениями статей  11.7 и 39.28 ЗК РФ. 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едельная максимальная площадь земельного участка, предоставляемого для размещения объектов дорожного сервиса, Правила землеп</w:t>
      </w:r>
      <w:r>
        <w:rPr>
          <w:sz w:val="28"/>
          <w:szCs w:val="28"/>
          <w:shd w:fill="FFFFFF" w:val="clear"/>
        </w:rPr>
        <w:t>ользования и застройки муниципального  образования «Персиановское сельское поселение» - не нормируется, минимальная – 500,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i/>
          <w:sz w:val="28"/>
          <w:szCs w:val="28"/>
          <w:shd w:fill="FFFFFF" w:val="clear"/>
        </w:rPr>
        <w:t>Действующая система землепользования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формированы на основании кадастровых планов территории (выписка из государственного кадастра недвижимости).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 межевания разрабатывается в пределах кадастрового квартала 61:28:0600017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Согласно ПЗЗ муниципального  образования «Персиановское сельское поселение», утвержденных </w:t>
      </w:r>
      <w:r>
        <w:rPr>
          <w:sz w:val="28"/>
          <w:szCs w:val="28"/>
        </w:rPr>
        <w:t>Решением собрания депутатов Персиановского сельского поселения №161 от 30.11.2020г.,</w:t>
      </w:r>
      <w:r>
        <w:rPr>
          <w:sz w:val="28"/>
          <w:szCs w:val="28"/>
          <w:shd w:fill="FFFFFF" w:val="clear"/>
        </w:rPr>
        <w:t xml:space="preserve"> проектируемая территория расположена в территориальной «Зоне объектов транспортного обслуживания (Т)». </w:t>
      </w:r>
    </w:p>
    <w:p>
      <w:pPr>
        <w:pStyle w:val="Style18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новные виды и параметры разрешенного использования земельных участков </w:t>
      </w:r>
    </w:p>
    <w:p>
      <w:pPr>
        <w:pStyle w:val="Style18"/>
        <w:ind w:left="0" w:hanging="0"/>
        <w:jc w:val="both"/>
        <w:rPr/>
      </w:pPr>
      <w:r>
        <w:rPr/>
        <w:t>и объектов капитального строительства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3402"/>
      </w:tblGrid>
      <w:tr>
        <w:trPr>
          <w:trHeight w:val="55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Style18"/>
              <w:ind w:left="0" w:firstLine="33"/>
              <w:jc w:val="both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68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.9.1</w:t>
            </w:r>
            <w:r>
              <w:rPr>
                <w:sz w:val="18"/>
                <w:szCs w:val="18"/>
              </w:rPr>
              <w:t xml:space="preserve"> Объекты дорожного сервис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6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инимальная площадь земельного участка – 500 кв.м;</w:t>
            </w:r>
          </w:p>
          <w:p>
            <w:pPr>
              <w:pStyle w:val="Style18"/>
              <w:ind w:left="6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аксимальная площадь земельного участка – не нормируется;</w:t>
            </w:r>
          </w:p>
          <w:p>
            <w:pPr>
              <w:pStyle w:val="Style18"/>
              <w:ind w:left="68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) Минимальные отступы от границ земельного участка в целях определения места допустимого размещения объекта  – 3 м;</w:t>
            </w:r>
          </w:p>
          <w:p>
            <w:pPr>
              <w:pStyle w:val="Style18"/>
              <w:ind w:left="6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Style18"/>
              <w:ind w:left="68" w:firstLine="142"/>
              <w:jc w:val="both"/>
              <w:rPr/>
            </w:pPr>
            <w:r>
              <w:rPr>
                <w:sz w:val="18"/>
                <w:szCs w:val="18"/>
              </w:rPr>
              <w:t>5) Максимальный процент застройки участка - 50%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– 4.9.1.4</w:t>
            </w:r>
          </w:p>
          <w:p>
            <w:pPr>
              <w:pStyle w:val="Style18"/>
              <w:ind w:left="720" w:firstLine="142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Style18"/>
        <w:ind w:left="0" w:firstLine="142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оны с особыми условиями использования территорий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границах проектирования зоны с особыми условиями использования (планировочные ограничения) представлены охранными зонами инженерных коммуникаций, как проходящими транзитно, так и обслуживающими здание в собственност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хранная зона воздушной линии электропередачи ВЛ 220 кВ «НчГРЭС-НЗБ», расположенная на территории Октябрьского района, г. Новочеркасска Ростовской области, вдоль воздушной линии электропередачи ВЛ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использования регламентируется  </w:t>
      </w:r>
      <w:r>
        <w:rPr>
          <w:sz w:val="28"/>
          <w:szCs w:val="28"/>
          <w:shd w:fill="FFFFFF" w:val="clear"/>
        </w:rPr>
        <w:t>постановлением Правительства РФ от 24 февраля 2009 г. №160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 xml:space="preserve">;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хранная зона ВЛ – 10кВ Ш39 СХТ, расположенная по адресу: Ростовская область, Октябрьский район. Режим использования регламентируется  </w:t>
      </w:r>
      <w:r>
        <w:rPr>
          <w:sz w:val="28"/>
          <w:szCs w:val="28"/>
          <w:shd w:fill="FFFFFF" w:val="clear"/>
        </w:rPr>
        <w:t>постановлением Правительства РФ от 24 февраля 2009 г. №1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ти водопровода – 5,0 м по горизонтали (в свету) согласно СП 42.13330.2016 Градостроительство. Планировка и застройка городских и сельских поселени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ти канализации – 3,0 м по горизонтали (в свету)  согласно СП 42.13330.2016  Градостроительство. Планировка и застройка городских и сельских поселен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ные зоны инженерных коммуникаций - территории, предназначенные для эксплуатации подземных, надземных инженерных коммуникаций, их сохранности и беспрепятственного доступа для инспекции и ремонта, определяющие минимальный отступ от коммуникаций до фундаментов зданий и сооружений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Элементы планировочной структуры, обеспечение сохранности которых предусмотрено статьями 59 и 60 Федерального закона от 25 июня 2002 года №73-ФЗ «Об объектах культурного наследия (памятниках истории и культуры) народов Российской федерации» в границах проектируемого участка отсутствуют.</w:t>
      </w:r>
      <w:r>
        <w:rPr>
          <w:sz w:val="28"/>
          <w:szCs w:val="28"/>
        </w:rPr>
        <w:t xml:space="preserve"> Границы территорий объектов культурного наследия в проекте не разрабатываютс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роектные реше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Принятые проектные решения предусматривают возможность изменения конфигурации земельного участка в собственности с нежилым зданием путем перерас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емельного участка с к.н. </w:t>
      </w:r>
      <w:r>
        <w:rPr>
          <w:sz w:val="28"/>
          <w:szCs w:val="28"/>
        </w:rPr>
        <w:t xml:space="preserve">61:28:0600017:87 и территорией с неразграниченными правами собственности.   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шиваемая территория расположена в границах 2-х земельных участков с кадастровыми номерами 61:28:0600017:87 и 61:28:0600017:1776 и не может образована самостоятельным участком, так как: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щадь испрашиваемой территории (490,0м2) меньше параметра минимальной площади земельного участка в соответствии с ПЗЗ муниципального образования «Персиановское сельское поселение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территории расположена трансформаторная подстанция с к.н. </w:t>
      </w:r>
      <w:r>
        <w:rPr>
          <w:sz w:val="28"/>
          <w:szCs w:val="28"/>
        </w:rPr>
        <w:t xml:space="preserve">61:28:0600017:1620 </w:t>
      </w:r>
      <w:r>
        <w:rPr>
          <w:sz w:val="28"/>
          <w:szCs w:val="28"/>
          <w:shd w:fill="FFFFFF" w:val="clear"/>
        </w:rPr>
        <w:t>общей площадью  25,0 м2, находящаяся в собственности Манукян Валерия Кимовича, на основании декларации об объекте недвижимого имущества от 06.09.2016г. (собственность, 61-61/034-61/034/003/2016-3178/1, 08.09.2016г.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ицы участка устанавливаются: с северо-запада – в 13,50м от границы земельного участка с к.н. 61:28:0600017:1776,  с юго-запада – по  границе земельного участка  с к.н. 61:28:0600017:1776, северо-востока и юго-запада – по красной линии, устанавливаемой данным проектом меже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земельного участка, сведения о категории земель, разрешенном использовании и площади </w:t>
      </w:r>
      <w:r>
        <w:rPr>
          <w:sz w:val="28"/>
          <w:szCs w:val="28"/>
          <w:shd w:fill="FFFFFF" w:val="clear"/>
        </w:rPr>
        <w:t>приведены в таблице 1.Таблица 1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shd w:fill="FFFFFF" w:val="clear"/>
        </w:rPr>
        <w:t>Параметры образуемого земельного участка</w:t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53"/>
        <w:gridCol w:w="1745"/>
        <w:gridCol w:w="3355"/>
        <w:gridCol w:w="1707"/>
      </w:tblGrid>
      <w:tr>
        <w:trPr>
          <w:trHeight w:val="4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разуемый 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атегория зем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ид разрешенного исполь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ощадь земельного участка, м2</w:t>
            </w:r>
          </w:p>
        </w:tc>
      </w:tr>
      <w:tr>
        <w:trPr>
          <w:trHeight w:val="4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:28:0600017:ЗУ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емли населенных пунк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Объекты </w:t>
            </w:r>
          </w:p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орожного серви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firstLine="142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090,00</w:t>
            </w:r>
          </w:p>
        </w:tc>
      </w:tr>
    </w:tbl>
    <w:p>
      <w:pPr>
        <w:pStyle w:val="Style18"/>
        <w:ind w:left="72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Style18"/>
        <w:ind w:left="0" w:firstLine="142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Земельные участки, входящие в группу с видом разрешённого использования «Земельные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(территории) общего пользования» настоящим проектом межевания не образовывались.      </w:t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ид разрешенного использования образуемых земельных участков</w:t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целевому назначению, земельные участки  расположены на землях, относящихся к категории «земли населенных пунктов».</w:t>
      </w:r>
    </w:p>
    <w:p>
      <w:pPr>
        <w:pStyle w:val="Style18"/>
        <w:ind w:left="0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именование вида разрешенного использования устанавливается в соответствии с Правилами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 xml:space="preserve">от 03.02.2017г. (ред. от 30.11.2020г.) </w:t>
      </w:r>
    </w:p>
    <w:p>
      <w:pPr>
        <w:pStyle w:val="Style18"/>
        <w:ind w:left="0" w:firstLine="142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- 61:28:0600017:ЗУ1 – объекты дорожного сервиса.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лосуем по данному вопросу:</w:t>
      </w:r>
    </w:p>
    <w:p>
      <w:pPr>
        <w:pStyle w:val="Style18"/>
        <w:ind w:left="0" w:firstLine="142"/>
        <w:jc w:val="both"/>
        <w:rPr/>
      </w:pPr>
      <w:r>
        <w:rPr>
          <w:sz w:val="28"/>
          <w:szCs w:val="28"/>
        </w:rPr>
        <w:t>- Кто «за»?  - 16 человек.</w:t>
      </w:r>
    </w:p>
    <w:p>
      <w:pPr>
        <w:pStyle w:val="Style18"/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то «против» - 0.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здержались –0.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Единогласно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Участниками публичных слушаний замечания и дополнения не внесены, считаем возможным утвердить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 xml:space="preserve">проект   документации по   планировке  территории   (проект межевания)  земельного участка,   расположенного  по адресу: Ростовская     область,    Октябрьский  район, п. Персиановский    автодорога   «Новочеркасск –Каменоломни», в районе поворота на сл. Красюковскую   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кадастровый квартал 61:28:0600017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-площадь земельного участка -  1090  кв.м., </w:t>
      </w:r>
    </w:p>
    <w:p>
      <w:pPr>
        <w:pStyle w:val="Style18"/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Style18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атегория земли– земли населенных пунктов.</w:t>
      </w:r>
    </w:p>
    <w:p>
      <w:pPr>
        <w:pStyle w:val="Style18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рисутствующие, публичные слушания прошу считать закрытыми.</w:t>
      </w:r>
    </w:p>
    <w:p>
      <w:pPr>
        <w:pStyle w:val="Style18"/>
        <w:ind w:left="0" w:firstLine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ind w:left="0" w:firstLine="142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Style18"/>
        <w:ind w:left="0" w:firstLine="142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ind w:left="0" w:firstLine="142"/>
        <w:jc w:val="both"/>
        <w:rPr/>
      </w:pPr>
      <w:r>
        <w:rPr>
          <w:sz w:val="28"/>
          <w:szCs w:val="28"/>
        </w:rPr>
        <w:t>Персиановского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Т.Н. Грачева        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Style1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Style18"/>
        <w:ind w:left="0" w:firstLine="142"/>
        <w:jc w:val="both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Style18"/>
        <w:ind w:left="0" w:firstLine="142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Н.В. Молчан                                                       </w:t>
        <w:tab/>
      </w:r>
    </w:p>
    <w:p>
      <w:pPr>
        <w:pStyle w:val="Style18"/>
        <w:ind w:left="0" w:firstLine="14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firstLine="14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firstLine="14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firstLine="14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firstLine="14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firstLine="14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Segoe UI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OST type B;Segoe UI" w:hAnsi="GOST type B;Segoe UI" w:cs="GOST type B;Segoe UI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mallCap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5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6">
    <w:name w:val="Без интервала Знак"/>
    <w:qFormat/>
    <w:rPr>
      <w:smallCaps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aps w:val="false"/>
      <w:smallCaps w:val="false"/>
      <w:color w:val="00000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bidi="ar-SA" w:val="en-US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aps w:val="false"/>
      <w:smallCaps w:val="false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5:00Z</dcterms:created>
  <dc:creator>1</dc:creator>
  <dc:description/>
  <cp:keywords/>
  <dc:language>en-US</dc:language>
  <cp:lastModifiedBy>Земля</cp:lastModifiedBy>
  <cp:lastPrinted>2021-08-18T09:39:00Z</cp:lastPrinted>
  <dcterms:modified xsi:type="dcterms:W3CDTF">2021-08-18T06:41:00Z</dcterms:modified>
  <cp:revision>4</cp:revision>
  <dc:subject/>
  <dc:title>Ростовская область</dc:title>
</cp:coreProperties>
</file>