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26.11.2021</w:t>
        <w:tab/>
        <w:t xml:space="preserve">                                           №4 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п. Персиановский, ул.  8 Марта  расположенного в Производственной зоне  (П-1)  на 09.12.2021  года в 11 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 Зеленский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6.11.2021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6:00Z</dcterms:created>
  <dc:creator>Windows</dc:creator>
  <dc:description/>
  <dc:language>en-US</dc:language>
  <cp:lastModifiedBy>Земля</cp:lastModifiedBy>
  <cp:lastPrinted>2021-12-09T13:49:00Z</cp:lastPrinted>
  <dcterms:modified xsi:type="dcterms:W3CDTF">2022-02-25T06:06:00Z</dcterms:modified>
  <cp:revision>2</cp:revision>
  <dc:subject/>
  <dc:title/>
</cp:coreProperties>
</file>