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spacing w:lineRule="exact" w:line="324"/>
        <w:ind w:left="3330" w:hanging="227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ОССИЙСКАЯ ФЕДЕРАЦИЯ</w:t>
        <w:tab/>
        <w:br/>
      </w:r>
      <w:r>
        <w:rPr>
          <w:b/>
          <w:bCs/>
          <w:color w:val="000000"/>
          <w:spacing w:val="-17"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rFonts w:eastAsia="Times New Roman"/>
          <w:b/>
          <w:bCs/>
          <w:color w:val="000000"/>
          <w:spacing w:val="-1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sz w:val="28"/>
        </w:rPr>
      </w:pPr>
      <w:r>
        <w:rPr>
          <w:rFonts w:eastAsia="Times New Roman"/>
          <w:b/>
          <w:bCs/>
          <w:color w:val="000000"/>
          <w:spacing w:val="-1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5"/>
          <w:sz w:val="28"/>
          <w:szCs w:val="28"/>
        </w:rPr>
        <w:t>«ПЕРСИАНОВСКОГО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</w:t>
      </w:r>
      <w:r>
        <w:rPr>
          <w:rFonts w:eastAsia="Times New Roman"/>
          <w:b/>
          <w:bCs/>
          <w:lang w:eastAsia="ru-RU"/>
        </w:rPr>
        <w:t>14.08.2013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г.</w:t>
        <w:tab/>
        <w:t xml:space="preserve">                        №   38                 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  внесении  изменений    в   решение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брания  депутатов  Персиановск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ельского   поселения   «Об  утверждении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авил   землепользования  и  застройки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муниципального   образования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«Персиановское  сельское поселение»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№</w:t>
      </w:r>
      <w:r>
        <w:rPr>
          <w:bCs/>
        </w:rPr>
        <w:t>19 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Персиановское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Персиановское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 ПЕРСИАНОВСКОГО СЕЛЬСКОГО ПОСЕЛЕНИЯ РЕШИЛО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1.  </w:t>
      </w:r>
      <w:r>
        <w:rPr/>
        <w:t xml:space="preserve">Внести изменения в  </w:t>
      </w:r>
      <w:r>
        <w:rPr>
          <w:bCs/>
        </w:rPr>
        <w:t>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19 от 29.12.2012 г.,</w:t>
      </w:r>
      <w:r>
        <w:rPr/>
        <w:t xml:space="preserve"> внесение   изменений в схему  функционального  зонирования Персиановского 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1.1. с корректировкой границ  функциональной зоны  застройки  малоэтажными  жилыми домами (индекс «Ж-2») в квартале между  ул. Мира и ул. Мичурина пос. Персиановского, ограниченном с северо-запада железной дорогой, с юго-востока- зоной РЗ-1 вдоль автотрассы  «Новочеркасск- Каменоломни», с включением в состав  зоны Ж-2 всех участков, находящихся  в указанном квартале </w:t>
      </w:r>
    </w:p>
    <w:p>
      <w:pPr>
        <w:pStyle w:val="Normal"/>
        <w:ind w:firstLine="708"/>
        <w:jc w:val="both"/>
        <w:rPr/>
      </w:pPr>
      <w:r>
        <w:rPr/>
        <w:t>1.2. в связи  с обнаруженной  технической ошибкой  название зоны «Зона  индивидуальной  жилой застройки (с индексом «Ж-1») НА «Зона жилой застройки средней  этажности (индекс «Ж-3»), расположенной в  пос. Казачьи Лагери, ул. 60 лет Победы Персиановского сельского  поселения (северо - западная часть населенного пункта);</w:t>
      </w:r>
    </w:p>
    <w:p>
      <w:pPr>
        <w:pStyle w:val="Normal"/>
        <w:ind w:firstLine="708"/>
        <w:jc w:val="both"/>
        <w:rPr/>
      </w:pPr>
      <w:r>
        <w:rPr/>
        <w:t xml:space="preserve">1.3. корректировкой границ функциональной зоны жилой застройки средней этажности (индекс «Ж-3») , расположенной в пос. Казачьи Лагери в квартале по ул. 60 лет Победы (северо – западная часть населенного пункта) путем увеличения зоны Ж-3 за счет уменьшения зоны общеобразовательных учреждений (индекс «ОДЗ-5»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Персиановское</w:t>
      </w:r>
      <w:r>
        <w:rPr/>
        <w:t xml:space="preserve"> сельское         поселение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19 от 29.12.2012г. в газете «Сельский вестник».</w:t>
      </w:r>
    </w:p>
    <w:p>
      <w:pPr>
        <w:pStyle w:val="Normal"/>
        <w:jc w:val="both"/>
        <w:rPr/>
      </w:pPr>
      <w:r>
        <w:rPr/>
        <w:t>2) решение о внесении изменений в решение</w:t>
      </w:r>
      <w:r>
        <w:rPr>
          <w:bCs/>
        </w:rPr>
        <w:t xml:space="preserve">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19 от 29.12.2012г.</w:t>
      </w:r>
      <w:r>
        <w:rPr/>
        <w:t xml:space="preserve"> разместить в сети «Интернет» на официальном сайте Персианов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Глава Персиановского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сельского поселения                                                                       В.И. Карачанов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3:00Z</dcterms:created>
  <dc:creator>Computer</dc:creator>
  <dc:description/>
  <dc:language>en-US</dc:language>
  <cp:lastModifiedBy>Windows</cp:lastModifiedBy>
  <dcterms:modified xsi:type="dcterms:W3CDTF">2015-07-15T14:03:00Z</dcterms:modified>
  <cp:revision>2</cp:revision>
  <dc:subject/>
  <dc:title>РОССИЙСКАЯ ФЕДЕРАЦИЯ</dc:title>
</cp:coreProperties>
</file>