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01.03.2019                                        №20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предельных параметров   при строительстве на земельном участке   адрес: Ростовская область  Октябрьский район,     пос. Персиановский, садоводческое товарищество «Бетон» участок №101, расположенного в Зоне садоводств и дачных участков (Ж5),   на 14.03.2019 года в 15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0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1.03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/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6:00Z</dcterms:created>
  <dc:creator>Windows</dc:creator>
  <dc:description/>
  <dc:language>en-US</dc:language>
  <cp:lastModifiedBy>Земля</cp:lastModifiedBy>
  <cp:lastPrinted>2019-03-29T07:42:00Z</cp:lastPrinted>
  <dcterms:modified xsi:type="dcterms:W3CDTF">2019-04-17T06:06:00Z</dcterms:modified>
  <cp:revision>2</cp:revision>
  <dc:subject/>
  <dc:title/>
</cp:coreProperties>
</file>