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 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уменьшения минимального размера земельного участка для ведения личного подсобного хозяйства расположенного по адресу: Ростовская область Октябрьский район, п. Кадамовский, ул. Садовая, №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меньшение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5.12.2014 г. №314   «О назначении публичных слушаний  «Об уменьшении минимального размера земельного участка расположенного по адресу: п. Кадамовский, ул. Садовая, №21» 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9.01.2015 года в 17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поступившее заявление   Горобей Н.В.  и представленные материалы   Комиссия пришла к выводу – разрешить уменьшение минимального  размера  земельного участка с  600 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 хозяй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5:00Z</dcterms:created>
  <dc:creator>irina</dc:creator>
  <dc:description/>
  <dc:language>en-US</dc:language>
  <cp:lastModifiedBy>Admin</cp:lastModifiedBy>
  <cp:lastPrinted>2014-12-23T10:16:00Z</cp:lastPrinted>
  <dcterms:modified xsi:type="dcterms:W3CDTF">2015-02-10T05:05:00Z</dcterms:modified>
  <cp:revision>2</cp:revision>
  <dc:subject/>
  <dc:title/>
</cp:coreProperties>
</file>