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12. 201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увеличения максимальных размеров земельного участка для ведения личного подсобного хозяйства расположенного по адресу: Ростовская область Октябрьский район, п. Персиановский, ул. 2-я Степная,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максимальных размеров земельного участка с  2000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9.10.2014 г. №231-а   «О назначении публичных слушаний  «Об увеличении  максимальных размеров земельного участка расположенного по адресу: п. Персиановский, ул. 2-я Степная, №2» 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17.11.2014 года в 17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поступившее заявление   Григорян  А.В. и представленные материалы   Комиссия пришла к выводу – разрешить увеличение максимальных размеров земельного участка с  2000  кв.м. до 2350 кв.м.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 хозяй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??????§ЮЎм§Ў?Ўм§А?§Ю???Ўм§А?§ЮЎ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irina</dc:creator>
  <dc:description/>
  <dc:language>en-US</dc:language>
  <cp:lastModifiedBy>Admin</cp:lastModifiedBy>
  <cp:lastPrinted>2014-12-23T10:16:00Z</cp:lastPrinted>
  <dcterms:modified xsi:type="dcterms:W3CDTF">2014-12-23T06:16:00Z</dcterms:modified>
  <cp:revision>2</cp:revision>
  <dc:subject/>
  <dc:title/>
</cp:coreProperties>
</file>