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7.09.2020                                         №170      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</w:tblGrid>
      <w:tr>
        <w:trPr>
          <w:trHeight w:val="797" w:hRule="atLeast"/>
        </w:trPr>
        <w:tc>
          <w:tcPr>
            <w:tcW w:w="5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  </w:t>
            </w:r>
            <w:r>
              <w:rPr>
                <w:rStyle w:val="FontStyle14"/>
                <w:sz w:val="28"/>
                <w:szCs w:val="28"/>
              </w:rPr>
              <w:t xml:space="preserve"> утвержд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екта    межевания   территории,   расположенной  по  адресу: Ростовская область, Октябрьский район,  п. Казачьи Лагери,    ул. 60 лет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ссмотрев </w:t>
      </w:r>
      <w:r>
        <w:rPr>
          <w:rStyle w:val="FontStyle14"/>
          <w:sz w:val="28"/>
          <w:szCs w:val="28"/>
        </w:rPr>
        <w:t>п</w:t>
      </w:r>
      <w:r>
        <w:rPr>
          <w:sz w:val="28"/>
          <w:szCs w:val="28"/>
        </w:rPr>
        <w:t xml:space="preserve">роект    межевания   территории,   расположенной  по  адресу: Ростовская область, Октябрьский район,  п. Казачьи Лагери,    ул. 60 лет Победы,  на основании постановления Главы Персиановского сельского поселения   №148  от 05.08.2020 г. «О назначении публичных слушаний по вопросу утверждения  </w:t>
      </w:r>
      <w:r>
        <w:rPr>
          <w:rStyle w:val="FontStyle14"/>
          <w:sz w:val="28"/>
          <w:szCs w:val="28"/>
        </w:rPr>
        <w:t>п</w:t>
      </w:r>
      <w:r>
        <w:rPr>
          <w:sz w:val="28"/>
          <w:szCs w:val="28"/>
        </w:rPr>
        <w:t>роекта  межевания   территории,   расположенной  по  адресу: Ростовская область, Октябрьский район,  п. Казачьи Лагери,    ул. 60 лет Победы,  протокола публичных слушаний от 05.09.2020 г., заключения о результатах публичных слушаний, от 05.09.2020 г., в соответствии с Земельным Кодексом Российской Федерации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руководствуясь Федеральным законом  от 06.10.2003 N 131-ФЗ «Об общих принципах организации местного самоуправления в Российской Федерации», генеральным планом Персиановского сельского  поселения, утвержденным Решением Собрания депутатов Персиановского сельского поселения №19 от 29.12.2012 г., Правилами землепользования и застройки муниципального образования «Персиановского сельское  поселение», утвержденными Решением Собрания депутатов Персиановского сельского поселения №23 от 03.02.2017 г., в соответствии с Уставом  муниципального образования «Персиановского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  межевания территории,   расположенной  по  адресу: Ростовская область, Октябрьский район,  п. Казачьи Лагери,    ул. 60 лет Побе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квартал 61:28:0600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лощадь земельного участка -  276  кв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ешенное  использование – «коммунальное обслужива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тступ  застройки от красной линии улицы- 5 м,</w:t>
      </w:r>
    </w:p>
    <w:p>
      <w:pPr>
        <w:pStyle w:val="Style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тступ  застройки от межи, разделяющей соседние участки-1 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– земли населенных пункт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разместить на официальном сайте администрации Персиановского сельского поселения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sia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Контроль за выполнением данного постановления возложить на заместителя Главы Администрации по ЖКХ, строительству и благоустройств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 Б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hanging="0"/>
        <w:jc w:val="both"/>
        <w:rPr/>
      </w:pPr>
      <w:r>
        <w:rPr>
          <w:rStyle w:val="FontStyle14"/>
        </w:rPr>
        <w:t>Постановление выносит ведущий</w:t>
      </w:r>
    </w:p>
    <w:p>
      <w:pPr>
        <w:pStyle w:val="Style11"/>
        <w:ind w:left="0" w:hanging="0"/>
        <w:jc w:val="both"/>
        <w:rPr/>
      </w:pPr>
      <w:r>
        <w:rPr>
          <w:rStyle w:val="FontStyle14"/>
        </w:rPr>
        <w:t>специалист по вопросам земельных</w:t>
      </w:r>
    </w:p>
    <w:p>
      <w:pPr>
        <w:pStyle w:val="Style11"/>
        <w:ind w:left="0" w:hanging="0"/>
        <w:jc w:val="both"/>
        <w:rPr/>
      </w:pPr>
      <w:r>
        <w:rPr>
          <w:rStyle w:val="FontStyle14"/>
        </w:rPr>
        <w:t xml:space="preserve">и имущественных отношений 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7:00Z</dcterms:created>
  <dc:creator>voshod</dc:creator>
  <dc:description/>
  <cp:keywords/>
  <dc:language>en-US</dc:language>
  <cp:lastModifiedBy>Земля</cp:lastModifiedBy>
  <cp:lastPrinted>2020-09-07T16:18:00Z</cp:lastPrinted>
  <dcterms:modified xsi:type="dcterms:W3CDTF">2020-09-07T13:23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