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рсиановское сельское поселение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авил землепользования и застройки муниципального образован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ерсиановское сельское поселение»,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Решением собрания депутатов Персиановского сельского поселения от 03.02.2017 г. №23 «Об утверждении Правил землепользования и застройки Персиановского сельского поселения»</w:t>
      </w:r>
    </w:p>
    <w:p>
      <w:pPr>
        <w:pStyle w:val="Normal"/>
        <w:jc w:val="both"/>
        <w:rPr/>
      </w:pPr>
      <w:r>
        <w:rPr/>
        <w:t xml:space="preserve">Земельный участок в кадастровом квартале </w:t>
      </w:r>
      <w:r>
        <w:rPr>
          <w:bCs/>
          <w:color w:val="000000"/>
          <w:shd w:fill="FFFFFF" w:val="clear"/>
        </w:rPr>
        <w:t>61:28:0600017</w:t>
      </w:r>
      <w:r>
        <w:rPr/>
        <w:t xml:space="preserve">,   расположенный по адресу: Ростовская область Октябрьский район, п. Казачьи Лагери, ул. 60 лет Победы   находится в территориальной зоне ОДЗ 4  –в Зоне обслуживания объектов, необходимых для осуществления производственной и предпринимательской деятельности. 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</w:t>
      </w:r>
      <w:r>
        <w:rPr>
          <w:lang w:val="en-US"/>
        </w:rPr>
        <w:t>III</w:t>
      </w:r>
      <w:r>
        <w:rPr/>
        <w:t>. ГРАДОСТРОИТЕЛЬНЫЕ РЕГЛАМЕНТЫ</w:t>
      </w:r>
    </w:p>
    <w:p>
      <w:pPr>
        <w:pStyle w:val="3"/>
        <w:ind w:hanging="0"/>
        <w:rPr>
          <w:rFonts w:cs="Times New Roman"/>
        </w:rPr>
      </w:pPr>
      <w:r>
        <w:rPr>
          <w:rFonts w:cs="Times New Roman"/>
        </w:rPr>
        <w:t>ЗОНА ОБСЛУЖИВАНИЯ ОБЪЕКТОВ, НЕОБХОДИМЫХ ДЛЯ ОСУЩЕСТВЛЕНИЯ ПРОИЗВОДСТВЕННОЙ И ПРЕДПРИНИМАТЕЛЬСКОЙ ДЕЯТЕЛЬНОСТИ (ОДЗ 4)</w:t>
      </w:r>
    </w:p>
    <w:p>
      <w:pPr>
        <w:pStyle w:val="Normal"/>
        <w:jc w:val="center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  <w:t>1.   ОСНОВНЫЕ ВИДЫ РАЗРЕШЁННОГО ИСПОЛЬЗОВАНИЯ</w:t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Объекты промышленного и коммунально-складского назначения V-IV классов опасности комплексы, в том числе логистические 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инимальные размеры земельного участка – 1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параметры не ограничены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10 м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редельное количество этажей – 5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Максимальный процент застройки – 7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тор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50 кв.м. торговой площади – 800 кв.м. на 100 кв.м. торговой площ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параметры не огранич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объектов общественного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50 посадочных мест – 2000 кв.м. на 100 посадочны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параметры не огранич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6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10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параметры не огранич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этажности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5 этажей – 18,5 кв.м. на 1 рабоч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параметры не огранич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автомобильного транспорта (автомобильные мойки, станции технического обслуживания и иные подобные объекты)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– 5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параметры не огранич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: параметры не огранич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параметры не огранич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не ограниче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ое количество этажей зданий, строений, сооружений на территории земельного участка – не нормиру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не нормируется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9"/>
        <w:gridCol w:w="3360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ременного пребывания граждан (гостиницы, кемпинги, мотели и иные подобные объекты)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0 мест – 55 кв.м. на 1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параметры не огранич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: 10 кв. м на одного посет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15 кв. м на одного посет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: параметры не огранич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параметры не огранич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5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РАЗРЕШЁННОГО ИС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05"/>
        <w:gridCol w:w="341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аметры не огранич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параметры не огранич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6 м., за исключением вышек связи и иных подоб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80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строительства определяются в соответствии со строительными нормами и правилами,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(парковки) автомобилей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е размеры земельного участка  300 кв.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размеры земельного участка: параметры не огранич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 не огранич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высота объекта – 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земельного участка – 100</w:t>
            </w:r>
            <w:r>
              <w:rPr/>
              <w:t>.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Свода правил СП 42.13330.2011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jc w:val="both"/>
        <w:rPr/>
      </w:pPr>
      <w:r>
        <w:rPr/>
        <w:t xml:space="preserve">(Изменения внесены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Собрания депутатов от 03.02.2017 г. № 23)</w:t>
      </w:r>
    </w:p>
    <w:p>
      <w:pPr>
        <w:pStyle w:val="Normal"/>
        <w:jc w:val="both"/>
        <w:rPr/>
      </w:pPr>
      <w:r>
        <w:rPr/>
        <w:t xml:space="preserve">(Изменения внесены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Собрания депутатов от 06.04.2018 г. №81)</w:t>
      </w:r>
    </w:p>
    <w:p>
      <w:pPr>
        <w:pStyle w:val="Style16"/>
        <w:rPr>
          <w:highlight w:val="yellow"/>
        </w:rPr>
      </w:pPr>
      <w:r>
        <w:rPr>
          <w:highlight w:val="yellow"/>
        </w:rPr>
      </w:r>
    </w:p>
    <w:p>
      <w:pPr>
        <w:pStyle w:val="Style16"/>
        <w:rPr>
          <w:highlight w:val="yellow"/>
        </w:rPr>
      </w:pPr>
      <w:r>
        <w:rPr>
          <w:highlight w:val="yellow"/>
        </w:rPr>
      </w:r>
    </w:p>
    <w:p>
      <w:pPr>
        <w:pStyle w:val="Style16"/>
        <w:rPr>
          <w:highlight w:val="yellow"/>
        </w:rPr>
      </w:pPr>
      <w:r>
        <w:rPr>
          <w:highlight w:val="yellow"/>
        </w:rPr>
      </w:r>
    </w:p>
    <w:p>
      <w:pPr>
        <w:pStyle w:val="Style16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Персиановского сельского поселения</w:t>
        <w:tab/>
        <w:t xml:space="preserve">                                                          </w:t>
        <w:tab/>
        <w:t xml:space="preserve">А.В. Бутенко  </w:t>
      </w:r>
    </w:p>
    <w:sectPr>
      <w:headerReference w:type="default" r:id="rId4"/>
      <w:headerReference w:type="first" r:id="rId5"/>
      <w:type w:val="nextPage"/>
      <w:pgSz w:w="11906" w:h="16838"/>
      <w:pgMar w:left="1080" w:right="424" w:gutter="0" w:header="708" w:top="76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02834136BEE2F1261C30C4C8B4884407BC71E219CBBD0EF0A5EECC1324526701BCD574B3E64FFDA80042Ct6K" TargetMode="External"/><Relationship Id="rId3" Type="http://schemas.openxmlformats.org/officeDocument/2006/relationships/hyperlink" Target="consultantplus://offline/ref=A6C02834136BEE2F1261C30C4C8B4884407BC71E219CBBD0EF0A5EECC1324526701BCD574B3E64FFDA80042Ct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0:00Z</dcterms:created>
  <dc:creator>Computer</dc:creator>
  <dc:description/>
  <dc:language>en-US</dc:language>
  <cp:lastModifiedBy>Земля</cp:lastModifiedBy>
  <cp:lastPrinted>2020-09-07T15:09:00Z</cp:lastPrinted>
  <dcterms:modified xsi:type="dcterms:W3CDTF">2020-09-07T12:10:00Z</dcterms:modified>
  <cp:revision>2</cp:revision>
  <dc:subject/>
  <dc:title>Фрагмент карты градостроительного зонирования территории в ст</dc:title>
</cp:coreProperties>
</file>