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7.2019                                              №129                                 п. Персиановский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гр. Марченко Н.Г. по вопросу разрешения отклонений от предельных параметров разрешенного строительства по адресу: Ростовская  область,  Октябрьский район, садоводческое товарищество                           «Бетон», участок №125, руководствуясь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состоявшихся    11.06.2019 г. и заключении от 14.06.2019 года, руководствуясь ст.  39  Градостроительного  Кодекса Российской Федерации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sz w:val="28"/>
          <w:szCs w:val="28"/>
        </w:rPr>
        <w:t>1. Уменьшить минимальные отступы от границ земельного участка  с кадастровым номером 61:28:0501801:272,  площадью  592 кв.м., расположенного по адресу: Ростовская область Октябрьский район,  п. Персиановский, садоводческое товарищество  «Бетон», участок №125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 с 3 м до 0,5 м по всему периметру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Администрации Персиановского сельского поселения по вопросам  ЖКХ, строительства и благоустройства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А.В. Бутенко    </w:t>
      </w:r>
    </w:p>
    <w:sectPr>
      <w:type w:val="nextPage"/>
      <w:pgSz w:w="11906" w:h="16838"/>
      <w:pgMar w:left="1276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22:00Z</dcterms:created>
  <dc:creator>ОЛЕГ</dc:creator>
  <dc:description/>
  <dc:language>en-US</dc:language>
  <cp:lastModifiedBy>Земля</cp:lastModifiedBy>
  <cp:lastPrinted>2019-07-29T18:22:00Z</cp:lastPrinted>
  <dcterms:modified xsi:type="dcterms:W3CDTF">2019-07-29T15:22:00Z</dcterms:modified>
  <cp:revision>2</cp:revision>
  <dc:subject/>
  <dc:title/>
</cp:coreProperties>
</file>