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  <w:sz w:val="28"/>
          <w:szCs w:val="28"/>
        </w:rPr>
        <w:t>26.08. 2016                                      №598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назначении     публичных    слушаний </w:t>
      </w:r>
    </w:p>
    <w:p>
      <w:pPr>
        <w:pStyle w:val="Normal"/>
        <w:rPr/>
      </w:pPr>
      <w:r>
        <w:rPr>
          <w:sz w:val="28"/>
          <w:szCs w:val="28"/>
        </w:rPr>
        <w:t>«О    предоставлении прохода (сервит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емельному участку  с    кадастр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ером 61:28:0600019:16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29.12.2012 года № 13 «Об утверждении Правил землепользования и застройки Персиановского сельского поселения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е  прохода (сервитута)  через земельный участок, площадью 29726  кв.м., с кадастровым номером  61:28:0600019:16,    на 15-00 час 09.09.2016 г. по адрес: Ростовская область, Октябрьский район, п. Персиановский, ул. Мира, №19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становить порядок учета предложений по проекту постано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  исполнения  настоящего  постановления  возложить на  заместителя  Главы   администрации по вопросам  ЖКХ, строитель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Р.В. Еремин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598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26.08.2016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sz w:val="28"/>
          <w:szCs w:val="28"/>
        </w:rPr>
        <w:t xml:space="preserve">                                    </w:t>
      </w:r>
      <w:r>
        <w:rPr>
          <w:rStyle w:val="FontStyle18"/>
          <w:b w:val="false"/>
          <w:sz w:val="28"/>
          <w:szCs w:val="2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 прохода неограниченного круга лиц  через земельный участок, площадью 29726  кв.м., с кадастровым номером  61:28:0600019:16,  находящегося в аренде кооператива по строительству индивидуальных гаражей № 52, категория земли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 использованием - под гаражный кооператив 52 расположенный по адресу: Ростовская область Октябрьский район п. Персиановский, ул. Шоссейная, №2-в к  некоммерческому садоводческому объединению  «Персиановское». Площадь сервитута составляет 176 кв.м., ориентировочные размеры сервитута 47 x 4 м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6:00Z</dcterms:created>
  <dc:creator>Windows</dc:creator>
  <dc:description/>
  <dc:language>en-US</dc:language>
  <cp:lastModifiedBy>Земля</cp:lastModifiedBy>
  <cp:lastPrinted>2016-09-12T16:26:00Z</cp:lastPrinted>
  <dcterms:modified xsi:type="dcterms:W3CDTF">2016-09-12T13:26:00Z</dcterms:modified>
  <cp:revision>2</cp:revision>
  <dc:subject/>
  <dc:title/>
</cp:coreProperties>
</file>