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5.2018                                                                             п. Персиа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ствует на публичных слушаниях заместитель Главы Администрации Персиановского сельского поселения Октябрьского района – Пащенко Максим Сергеевич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ем публичных слушаний назначена Грачева Татьяна Николаевна– специалист по делопроизводству и архивной  работе    Персиановского сельского 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убличных слушаниях присутствует 12 человек, продолжительность проведения публичных слушаний 20 мин  (с 10:00  до 10:20). </w:t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ВЕСТКА ДНЯ:</w:t>
      </w:r>
    </w:p>
    <w:p>
      <w:pPr>
        <w:pStyle w:val="Normal"/>
        <w:ind w:left="-284" w:hanging="0"/>
        <w:jc w:val="both"/>
        <w:rPr/>
      </w:pPr>
      <w:r>
        <w:rPr>
          <w:rStyle w:val="FontStyle14"/>
          <w:sz w:val="28"/>
          <w:szCs w:val="28"/>
        </w:rPr>
        <w:tab/>
        <w:t>1. У</w:t>
      </w:r>
      <w:r>
        <w:rPr>
          <w:sz w:val="28"/>
          <w:szCs w:val="28"/>
        </w:rPr>
        <w:t>меньшение минимального отступа  от границы  земельного участка с  кадастровым номером 61:28:0110401:53, расположенного по адресу: Ростовская область Октябрьский район п.  Персиановский, ул. Кленовая, №10, в целях определения места допустимого размещения объекта – с 3 м до 1  м со стороны  земельного участка с  кадастровым номером 61:28:0500201:187, расположенного по адресу: Ростовская область Октябрьский район п.  Персиановский, ул. Кленовая, №12 и до 4,5 м  метров по фасаду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Зоне застройки индивидуальными жилыми домами (Ж1) с  основным  видом  разрешенного использования   земельного участка – «личное подсобное хозяйство» по адресу: Ростовская область, Октябрьский район, п.  Персиановский, ул. Кленовая, №10, с кадастровым номером 61:28:0110401:53, площадью 1480 кв.м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 заместитель Главы Администрации Персиановского сельского поселения Октябрьского района – Пащенко Максим Серге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 граждан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аше обсуждение выносятся следующий вопрос 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rStyle w:val="FontStyle14"/>
          <w:sz w:val="28"/>
          <w:szCs w:val="28"/>
        </w:rPr>
        <w:tab/>
        <w:t>1. У</w:t>
      </w:r>
      <w:r>
        <w:rPr>
          <w:sz w:val="28"/>
          <w:szCs w:val="28"/>
        </w:rPr>
        <w:t>меньшение минимального отступа  от границы  земельного участка с  кадастровым номером 61:28:0110401:53, расположенного по адресу: Ростовская область Октябрьский район п.  Персиановский, ул. Кленовая, №10, в целях определения места допустимого размещения объекта – с 3 м до 1  м со стороны  земельного участка с  кадастровым номером 61:28:0500201:187, расположенного по адресу: Ростовская область Октябрьский район п.  Персиановский, ул. Кленовая, №12 и до 4,5 м  метров по фасаду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Зоне застройки индивидуальными жилыми домами (Ж1) с  основным  видом  разрешенного использования   земельного участка – «личное подсобное хозяйство» по адресу: Ростовская область, Октябрьский район, п.  Персиановский, ул. Кленовая, №10, с кадастровым номером 61:28:0110401:53, площадью 1480 кв.м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ово предоставляется  Грачевой Т.Н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лагаю одобрить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ие предложения будут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поступил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 ставиться на голосовани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ся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12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ись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ами публичных слушаний принято решение о возможности:</w:t>
      </w:r>
    </w:p>
    <w:p>
      <w:pPr>
        <w:pStyle w:val="Normal"/>
        <w:ind w:left="-284" w:hanging="0"/>
        <w:jc w:val="both"/>
        <w:rPr/>
      </w:pPr>
      <w:r>
        <w:rPr>
          <w:rStyle w:val="FontStyle14"/>
          <w:sz w:val="28"/>
          <w:szCs w:val="28"/>
        </w:rPr>
        <w:tab/>
        <w:t>1. У</w:t>
      </w:r>
      <w:r>
        <w:rPr>
          <w:sz w:val="28"/>
          <w:szCs w:val="28"/>
        </w:rPr>
        <w:t>меньшения  минимального отступа  от границы  земельного участка с  кадастровым номером 61:28:0110401:53, расположенного по адресу: Ростовская область Октябрьский район п.  Персиановский, ул. Кленовая, №10, в целях определения места допустимого размещения объекта – с 3 м до 1  м со стороны  земельного участка с  кадастровым номером 61:28:0500201:187, расположенного по адресу: Ростовская область Октябрьский район п.  Персиановский, ул. Кленовая, №12 и до 4,5 м  метров по фасаду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Зоне застройки индивидуальными жилыми домами (Ж1) с  основным  видом  разрешенного использования   земельного участка – «личное подсобное хозяйство» по адресу: Ростовская область, Октябрьский район, п.  Персиановский, ул. Кленовая, №10, с кадастровым номером 61:28:0110401:53, площадью 1480 кв.м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ю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градострои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иановского сельского поселения                                      М.С. Пащенко            </w:t>
      </w:r>
    </w:p>
    <w:p>
      <w:pPr>
        <w:pStyle w:val="Normal"/>
        <w:tabs>
          <w:tab w:val="clear" w:pos="708"/>
          <w:tab w:val="left" w:pos="7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прове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в сфере </w:t>
      </w:r>
    </w:p>
    <w:p>
      <w:pPr>
        <w:pStyle w:val="Normal"/>
        <w:rPr/>
      </w:pPr>
      <w:r>
        <w:rPr>
          <w:sz w:val="28"/>
          <w:szCs w:val="28"/>
        </w:rPr>
        <w:t xml:space="preserve">градостроительной деятельности на территории </w:t>
      </w:r>
    </w:p>
    <w:p>
      <w:pPr>
        <w:pStyle w:val="Normal"/>
        <w:rPr/>
      </w:pPr>
      <w:r>
        <w:rPr>
          <w:sz w:val="28"/>
          <w:szCs w:val="28"/>
        </w:rPr>
        <w:t>Персиановского сельского поселения</w:t>
        <w:tab/>
        <w:t xml:space="preserve">                                  Т.Н. Грачева</w:t>
        <w:tab/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993" w:right="849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4:59:00Z</dcterms:created>
  <dc:creator>002</dc:creator>
  <dc:description/>
  <cp:keywords/>
  <dc:language>en-US</dc:language>
  <cp:lastModifiedBy>Земля</cp:lastModifiedBy>
  <cp:lastPrinted>2015-04-29T07:48:00Z</cp:lastPrinted>
  <dcterms:modified xsi:type="dcterms:W3CDTF">2018-05-30T12:59:00Z</dcterms:modified>
  <cp:revision>4</cp:revision>
  <dc:subject/>
  <dc:title> </dc:title>
</cp:coreProperties>
</file>