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23                                           №68                           п. Персиановский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«</w:t>
      </w:r>
      <w:r>
        <w:rPr>
          <w:sz w:val="28"/>
          <w:szCs w:val="28"/>
        </w:rPr>
        <w:t>О  внесении       изменений    в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депутатов    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« 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  землепользования  и  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сиановское      сельское  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  от  14.11.2022  г.»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. 30,  ст.31, ст.32, ст.33 Градостроительного кодекса Российской Федерации, решения  Собрания депутатов Персиановского сельского поселения №59 от 14.11.2022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 Уставом муниципального образования «Персиановского сельского  поселения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</w:t>
      </w:r>
      <w:r>
        <w:rPr>
          <w:sz w:val="28"/>
          <w:szCs w:val="28"/>
        </w:rPr>
        <w:t>о  внесении       изменений    в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    депутатов     Персиановского сельского   поселения   « 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   землепользования  и   застройки муниципального      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сиановское      сельское   поселение» №59  от  14.11.2022  г.    П</w:t>
      </w:r>
      <w:r>
        <w:rPr>
          <w:sz w:val="28"/>
        </w:rPr>
        <w:t>ровести публичные слушания по адресу: Ростовская область, Октябрьский район, п. Персиановский, ул. Мира, №19, 31.05.2023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rPr/>
      </w:pPr>
      <w:r>
        <w:rPr>
          <w:szCs w:val="28"/>
        </w:rPr>
        <w:t>Глава 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Н.А. Зеленский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>
          <w:rStyle w:val="FontStyle14"/>
          <w:rFonts w:eastAsia="Times New Roman"/>
          <w:sz w:val="24"/>
          <w:szCs w:val="24"/>
        </w:rPr>
        <w:t xml:space="preserve"> </w:t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left="0" w:hanging="0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14"/>
          <w:sz w:val="28"/>
          <w:szCs w:val="28"/>
        </w:rPr>
        <w:t>№</w:t>
      </w:r>
      <w:r>
        <w:rPr>
          <w:rStyle w:val="FontStyle14"/>
          <w:sz w:val="28"/>
          <w:szCs w:val="28"/>
        </w:rPr>
        <w:t xml:space="preserve">68 18.05.2023 г.                                                                                                                                                                   </w:t>
      </w:r>
    </w:p>
    <w:p>
      <w:pPr>
        <w:pStyle w:val="Style19"/>
        <w:ind w:left="284" w:hanging="0"/>
        <w:jc w:val="center"/>
        <w:rPr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ранить техническую  ошибку, допущенную при разработке изменений в Правила землепользования и застройки муниципального образования «Персиановское сельское поселение», утвержденных Решением Собрания депутатов Персиановского сельского поселения Октябрьского района от 14.11.2022 г. №5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части изменения территориальной зоны смешанной и общественно- деловой застройки  «ОДЗ-2»  на зону производственную «П-1»  в графическом  изображении карт градостроительного зонирования и зон с особыми условиями  использования территории  М 1:25 000, М500. Территориальную зону производственную «П-1» установить в границах земельных участков с  кадастровыми номерами 61:28:0110101:6159, 61:28:0110101:4263, 61:28:0110101:4136. 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в части изменения территориальной зоны озелененных территорий общего пользования «Р-3» на зону смешанной и общественно- деловой застройки «ОДЗ-2» в графическом  изображении карт градостроительного зонирования и зон с особыми условиями  использования территории  М 1:25 000, М5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зону «ОДЗ-2» установить в части границ  земельного участка с  кадастровыми номерами 61:28:0600017:66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Times New Roman"/>
          <w:b/>
          <w:bCs/>
          <w:u w:val="single"/>
          <w:lang w:eastAsia="en-US"/>
        </w:rPr>
        <w:t xml:space="preserve"> 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архивно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                                                                             Т.Н. Грачева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0:00Z</dcterms:created>
  <dc:creator>Топчий Т.П.</dc:creator>
  <dc:description/>
  <dc:language>en-US</dc:language>
  <cp:lastModifiedBy>Земля</cp:lastModifiedBy>
  <cp:lastPrinted>2022-01-31T10:11:00Z</cp:lastPrinted>
  <dcterms:modified xsi:type="dcterms:W3CDTF">2023-06-21T05:30:00Z</dcterms:modified>
  <cp:revision>2</cp:revision>
  <dc:subject/>
  <dc:title/>
</cp:coreProperties>
</file>