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Heading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jc w:val="both"/>
        <w:rPr/>
      </w:pPr>
      <w:r>
        <w:rPr/>
        <w:t xml:space="preserve">Разрешение  отклонения от предельных параметров разрешенного строительства до 0 от общей межевой линии со стороны переулка  Новый при строительстве  по адресу: Ростовская  область Октябрьский район п. Персиановский пер. Короткий, №2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11.2014 г.                                                                              п. Персиановский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ует на публичных слушаниях заместитель Главы Персиановского сельского поселения Октябрьского района – Бутенко Алексей Викторович.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Секретарем публичных слушаний назначена Грачева Татьяна Николаевна– специалист по делопроизводству и архивной  работе    Персиановского сельского  поселения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присутствует 11 человек, продолжительность проведения публичных слушаний 25 мин  (с 15:00  до 15:25)</w:t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left="-142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ВЕСТКА ДНЯ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Разрешение  отклонения от предельных параметров разрешенного строительства до 0 от общей межевой линии со стороны переулка  Новый при строительстве  по адресу: Ростовская  область Октябрьский район п. Персиановский пер. Короткий, №2 зона застройки индивидуальными жилыми домами (Ж1)  основной   вид  разрешенного использования   земельного участка - индивидуальные жилые дома, личное подсобное хозяйство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меститель Глава Персиановского сельского поселения Октябрьского района – Бутенко Алексей Викторович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ажаемые  граждане!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аше обсуждение выносится вопрос о разрешении  отклонения от предельных параметров разрешенного строительства до 0 от общей межевой линии со стороны переулка  Новый при строительстве  по адресу: Ростовская  область Октябрьский район п. Персиановский пер. Короткий, №2 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Слово предоставляется  Грачевой Т.Н.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лагаю одобрить  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е предложения будут?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поступило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 ставиться на голосование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  <w:tab/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? 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ся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голосования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11 человек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0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ись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0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Участниками публичных слушаний принято решение о разрешении  отклонения от предельных параметров разрешенного строительства до 0 от общей межевой линии со стороны переулка  Новый при строительстве  по адресу: Ростовская  область Октябрьский район п. Персиановский пер. Короткий, №2  </w:t>
      </w:r>
    </w:p>
    <w:p>
      <w:pPr>
        <w:pStyle w:val="Style1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Правилам </w:t>
      </w:r>
    </w:p>
    <w:p>
      <w:pPr>
        <w:pStyle w:val="Normal"/>
        <w:tabs>
          <w:tab w:val="clear" w:pos="708"/>
          <w:tab w:val="left" w:pos="733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tabs>
          <w:tab w:val="clear" w:pos="708"/>
          <w:tab w:val="left" w:pos="7339" w:leader="none"/>
        </w:tabs>
        <w:ind w:left="-142" w:hanging="0"/>
        <w:rPr/>
      </w:pPr>
      <w:r>
        <w:rPr>
          <w:sz w:val="28"/>
          <w:szCs w:val="28"/>
        </w:rPr>
        <w:t>Зам.  Главы Персиановского</w:t>
      </w:r>
    </w:p>
    <w:p>
      <w:pPr>
        <w:pStyle w:val="Normal"/>
        <w:tabs>
          <w:tab w:val="clear" w:pos="708"/>
          <w:tab w:val="left" w:pos="733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А.В. Бутенко</w:t>
      </w:r>
    </w:p>
    <w:p>
      <w:pPr>
        <w:pStyle w:val="Normal"/>
        <w:tabs>
          <w:tab w:val="clear" w:pos="708"/>
          <w:tab w:val="left" w:pos="733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39" w:leader="none"/>
        </w:tabs>
        <w:ind w:left="-142" w:hanging="0"/>
        <w:rPr/>
      </w:pPr>
      <w:r>
        <w:rPr>
          <w:sz w:val="28"/>
          <w:szCs w:val="28"/>
        </w:rPr>
        <w:t xml:space="preserve">Секретарь                                                                  Т.Н. Грачева  </w:t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11:00Z</dcterms:created>
  <dc:creator>002</dc:creator>
  <dc:description/>
  <dc:language>en-US</dc:language>
  <cp:lastModifiedBy>Admin</cp:lastModifiedBy>
  <cp:lastPrinted>2014-12-23T13:09:00Z</cp:lastPrinted>
  <dcterms:modified xsi:type="dcterms:W3CDTF">2014-12-23T09:11:00Z</dcterms:modified>
  <cp:revision>2</cp:revision>
  <dc:subject/>
  <dc:title/>
</cp:coreProperties>
</file>