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  <w:t>09.09.2016 г.    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убличных слушаний «О наложении сервитута на земельный участок площадью 29726 кв.м с кадастровым номером 61:28:0600019:16 </w:t>
      </w:r>
      <w:r>
        <w:rPr>
          <w:sz w:val="28"/>
          <w:szCs w:val="28"/>
        </w:rPr>
        <w:t xml:space="preserve">расположенного по адресу: Ростовская область Октябрьский район п. Персиановский, ул. Шоссейная, №2-в»  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 прохода неограниченного круга лиц  через земельный участок, площадью 29726  кв.м., с кадастровым номером  61:28:0600019:16,  находящегося в аренде кооператива по строительству индивидуальных гаражей № 52, категория земли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 использованием - под гаражный кооператив 52 расположенный по адресу: Ростовская область Октябрьский район п. Персиановский, ул. Шоссейная, №2-в к  некоммерческому садоводческому объединению  «Персиановское». Площадь сервитута составляет 176 кв.м., ориентировочные размеры сервитута 47 x 4 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26.08.2016 №598  «О назначении публичных слушаний  </w:t>
      </w:r>
      <w:r>
        <w:rPr>
          <w:bCs/>
          <w:sz w:val="28"/>
          <w:szCs w:val="28"/>
        </w:rPr>
        <w:t xml:space="preserve">«О наложении сервитута на земельный участок площадью 29726 кв.м с кадастровым номером 61:28:0600019:16 </w:t>
      </w:r>
      <w:r>
        <w:rPr>
          <w:sz w:val="28"/>
          <w:szCs w:val="28"/>
        </w:rPr>
        <w:t xml:space="preserve">расположенного по адресу: Ростовская область Октябрьский район п. Персиановский, ул. Шоссейная, №2-в»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09.09.2016 г. в 15 ч.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/>
      </w:pPr>
      <w:r>
        <w:rPr/>
        <w:t>Оценив представленные материалы 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 Считать публичные слушания состоявш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проход неограниченного круга лиц  через земельный участок, площадью 29726  кв.м., с кадастровым номером  61:28:0600019:16,  находящегося в аренде кооператива по строительству индивидуальных гаражей № 52, категория земли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 использованием - под гаражный кооператив 52 расположенный по адресу: Ростовская область Октябрьский район п. Персиановский, ул. Шоссейная, №2-в к  некоммерческому садоводческому объединению  «Персиановское». Площадь сервитута составляет 176 кв.м., ориентировочные размеры сервитута 47 x 4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9:00Z</dcterms:created>
  <dc:creator>irina</dc:creator>
  <dc:description/>
  <cp:keywords/>
  <dc:language>en-US</dc:language>
  <cp:lastModifiedBy>Земля</cp:lastModifiedBy>
  <cp:lastPrinted>2014-09-25T09:57:00Z</cp:lastPrinted>
  <dcterms:modified xsi:type="dcterms:W3CDTF">2016-09-12T13:13:00Z</dcterms:modified>
  <cp:revision>3</cp:revision>
  <dc:subject/>
  <dc:title>    </dc:title>
</cp:coreProperties>
</file>