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04.2017  г.                                  № 34                           п. Персиановский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 от 03.02.2017 г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, в соответствии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Персиановское сельское поселение», утвержденных Решением Собрания депутатов муниципального образования «Персиановское сельское поселение» №23 от 03.02.2017 года, ст.13 Устава муниципального образования «Персиановское сельское поселение», Решением Собрания депутатов муниципального образования «Персиановское сельское поселение» №5 от 28.10.2016 г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 изменения в схему  функционального  зонирования Персиановского  сельского поселе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разование зоны - «Коммунально-складской зоны» («ПР2») за счет уменьшения «Зоны застройки индивидуальными жилыми домами»  (Ж1) в границах земельного участка: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-адресный ориентир: Ростовская обл.,  р-н Октябрьский,   п. Персиановский,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ул. Школьная, №29-б;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-кадастровый  номер  земельного участка 61:28:0110101:5536;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-площадь  836 кв.м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-основной вид разрешенного использования - объекты коммунально-складского назнач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-категория земель -земли населенного пункта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Р.В. Еремин</w:t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48:00Z</dcterms:created>
  <dc:creator>Computer</dc:creator>
  <dc:description/>
  <dc:language>en-US</dc:language>
  <cp:lastModifiedBy>Земля</cp:lastModifiedBy>
  <cp:lastPrinted>2017-05-06T12:16:00Z</cp:lastPrinted>
  <dcterms:modified xsi:type="dcterms:W3CDTF">2017-11-13T04:48:00Z</dcterms:modified>
  <cp:revision>2</cp:revision>
  <dc:subject/>
  <dc:title>РОССИЙСКАЯ ФЕДЕРАЦИЯ</dc:title>
</cp:coreProperties>
</file>