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9. 2015                                       №344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30403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 заявление  Зеленской Галины Михайловны  по вопросу разрешения отклонений от предельных параметров разрешенного строительства   до 1,3 м с северной стороны земельного участка с кадастровым номером 61:28:0500201:394,  расположенного по адресу: Ростовская область Октябрьский район </w:t>
      </w:r>
      <w:r>
        <w:rPr>
          <w:rStyle w:val="StrongEmphasis"/>
          <w:b w:val="false"/>
          <w:sz w:val="28"/>
          <w:szCs w:val="28"/>
          <w:shd w:fill="FFFFFF" w:val="clear"/>
        </w:rPr>
        <w:t>Персиановское сельское поселение, 50 м на восток от домовладения № 22 по ул. Солнечная в п. Персиановски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10.09.2015 г. и  заключении от 20.09.2015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отклонения от предельных параметров разрешенного строительства  до 1,3 м  с северной стороны земельного участка с кадастровым номером 61:28:0500201:394,  расположенного по адресу: Ростовская область Октябрьский район </w:t>
      </w:r>
      <w:r>
        <w:rPr>
          <w:rStyle w:val="StrongEmphasis"/>
          <w:b w:val="false"/>
          <w:sz w:val="28"/>
          <w:szCs w:val="28"/>
          <w:shd w:fill="FFFFFF" w:val="clear"/>
        </w:rPr>
        <w:t>Персиановское сельское поселение, 50 м на восток от домовладения № 22 по ул. Солнечная в п. Персиановский</w:t>
      </w:r>
      <w:r>
        <w:rPr>
          <w:sz w:val="28"/>
          <w:szCs w:val="28"/>
        </w:rPr>
        <w:t xml:space="preserve"> 3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ОЛЕГ</dc:creator>
  <dc:description/>
  <dc:language>en-US</dc:language>
  <cp:lastModifiedBy>Admin</cp:lastModifiedBy>
  <cp:lastPrinted>2015-09-22T08:29:00Z</cp:lastPrinted>
  <dcterms:modified xsi:type="dcterms:W3CDTF">2015-09-23T07:04:00Z</dcterms:modified>
  <cp:revision>2</cp:revision>
  <dc:subject/>
  <dc:title/>
</cp:coreProperties>
</file>