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вопросу    внесения  изменений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авила землепользования и застройки  муниципального образования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ерсиановское  сельское 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9.2014 г.           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Персиановского сельского поселения Октябрьского района – Бутенко Алексей Викторович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х слушаниях присутствует 15 человек, продолжительность проведения публичных слушаний 30 мин  (с 15:00  до 15:30).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Heading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Обсуждение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  изменений в Правила землепользования и застройки  муниципального образования «Персиановское  сельское 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меститель Глава Персиановского сельского поселения Октябрьского района – Бутенко Алекс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ажаемые  граждане!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аше обсуждение выносятся следующие вопросы по внесению изменений  в правила землепользования и застройки Персианов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Изменить  границы   зоны транспортного обслуживания (индекс «ТИ2»)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 xml:space="preserve">Адресный ориентир: Ростовская обл., р-н Октябрьский, п. Персиановский,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>от границы г. Новочеркасск, вдоль  трассы г. Новочеркасск- п. Каменоломни протяженностью ориентировочно 400 метров до границы земельного  участка с кадастровым  номером 61:28:0600019:4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категория земель – земли населённых пунктов;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1.2. Изменить границы зоны делового назначения (ОДЗ1)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 xml:space="preserve">Адресный ориентир: Ростовская обл., р-н Октябрьский, п. Персиановский,   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ул. Мира, №19 с кадастровым номером 61:28:0110101:1199 от здания администрации до трассы г. Новочеркасск- п. Каменоломни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категория земель – земли населённых пунктов;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>ориентировочная площадь: 2000  кв. м;</w:t>
      </w:r>
    </w:p>
    <w:p>
      <w:pPr>
        <w:pStyle w:val="Normal"/>
        <w:jc w:val="both"/>
        <w:rPr/>
      </w:pPr>
      <w:r>
        <w:rPr>
          <w:sz w:val="28"/>
          <w:szCs w:val="28"/>
        </w:rPr>
        <w:t>1.3. Разрешить отклонения от предельных параметров разрешенного строительства по фасаду и со стороны г. Новочеркасска  в пределах участка  до 0 метров по адресу: Ростовская  область Октябрьский район п. Персиановский, ул. Шоссейная,  №4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1.4.Разрешить условно разрешенный  вид использования земельного участка под строительство модульного фельдшерско-акушерского пункта о адресу: Ростовская область, Октябрьский район, п. Персиановский, ул. 2-я Степная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4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исключением из селитебной территории зону СХЗ1 (Решение собрания депутатов Персиановского сельского поселения № 82 от 16.07.2014 г. «О внесении изменений в решение собрания депутатов Персиановского сельского поселения «Об утверждении Правил землепользования и застройки муниципального образования «Персиановское сельское поселение № 19 от 29.12.2012 г.»)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публичных слушаний принято решение о возможности внесения изменений в Правила землепользования и застройки Муниципального образования «Персиано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Изменить  границы   зоны транспортного обслуживания (индекс «ТИ2»)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 xml:space="preserve">Адресный ориентир: Ростовская обл., р-н Октябрьский, п. Персиановский,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>от границы г. Новочеркасск, вдоль  трассы г. Новочеркасск- п. Каменоломни протяженностью ориентировочно 400 метров до границы земельного  участка с кадастровым  номером 61:28:0600019:4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категория земель – земли населённых пунктов;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1.2. Изменить границы зоны делового назначения (ОДЗ1)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 xml:space="preserve">Адресный ориентир: Ростовская обл., р-н Октябрьский, п. Персиановский,   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ул. Мира, №19 с кадастровым номером 61:28:0110101:1199 от здания администрации до трассы г. Новочеркасск- п. Каменоломни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категория земель – земли населённых пунктов;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  <w:szCs w:val="22"/>
        </w:rPr>
        <w:t>ориентировочная площадь: 2000  кв. м;</w:t>
      </w:r>
    </w:p>
    <w:p>
      <w:pPr>
        <w:pStyle w:val="Normal"/>
        <w:jc w:val="both"/>
        <w:rPr/>
      </w:pPr>
      <w:r>
        <w:rPr>
          <w:sz w:val="28"/>
          <w:szCs w:val="28"/>
        </w:rPr>
        <w:t>1.3. Разрешить отклонения от предельных параметров разрешенного строительства по фасаду и со стороны г. Новочеркасска  в пределах участка  до 0 метров по адресу: Ростовская  область Октябрьский район п. Персиановский, ул. Шоссейная,  №4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1.4.Разрешить условно разрешенный  вид использования земельного участка под строительство модульного фельдшерско-акушерского пункта о адресу: Ростовская область, Октябрьский район, п. Персиановский, ул. 2-я Степная.</w:t>
      </w:r>
    </w:p>
    <w:p>
      <w:pPr>
        <w:pStyle w:val="Normal"/>
        <w:tabs>
          <w:tab w:val="clear" w:pos="708"/>
          <w:tab w:val="left" w:pos="73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равилам </w:t>
      </w:r>
    </w:p>
    <w:p>
      <w:pPr>
        <w:pStyle w:val="Normal"/>
        <w:tabs>
          <w:tab w:val="clear" w:pos="708"/>
          <w:tab w:val="left" w:pos="7339" w:leader="none"/>
        </w:tabs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tabs>
          <w:tab w:val="clear" w:pos="708"/>
          <w:tab w:val="left" w:pos="7339" w:leader="none"/>
        </w:tabs>
        <w:rPr/>
      </w:pPr>
      <w:r>
        <w:rPr>
          <w:sz w:val="28"/>
          <w:szCs w:val="28"/>
        </w:rPr>
        <w:t>Зам.  Главы Персиановского</w:t>
      </w:r>
    </w:p>
    <w:p>
      <w:pPr>
        <w:pStyle w:val="Normal"/>
        <w:tabs>
          <w:tab w:val="clear" w:pos="708"/>
          <w:tab w:val="left" w:pos="733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А.В. Бутенко.</w:t>
      </w:r>
    </w:p>
    <w:p>
      <w:pPr>
        <w:pStyle w:val="Normal"/>
        <w:tabs>
          <w:tab w:val="clear" w:pos="708"/>
          <w:tab w:val="left" w:pos="73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                                                                 Т.Н. Грачева  </w:t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0:13:00Z</dcterms:created>
  <dc:creator>002</dc:creator>
  <dc:description/>
  <cp:keywords/>
  <dc:language>en-US</dc:language>
  <cp:lastModifiedBy>Admin</cp:lastModifiedBy>
  <cp:lastPrinted>2014-10-09T14:09:00Z</cp:lastPrinted>
  <dcterms:modified xsi:type="dcterms:W3CDTF">2015-07-22T06:54:00Z</dcterms:modified>
  <cp:revision>4</cp:revision>
  <dc:subject/>
  <dc:title/>
</cp:coreProperties>
</file>