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.12.2024 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Тема публичных слушаний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проекта   внесения изменений в Правила землепользования и застройки муниципального образования «Персиановское сельское поселение» Октябрьского района Ростовской области</w:t>
      </w:r>
      <w:r>
        <w:rPr/>
        <w:t>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по проекту внесения  изменений в Правила землепользования и застройки муниципального образования «Персиановское сельское поселение» проведены 24.12.2024 г. в 10-00 часов в зале Администрации Персиановского сельского поселение по адресу: Ростовская область, Октябрьский район, п. Персиановский ул. Мира д.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овал на публичных слушаниях Д.В. Степаненко –  Глава Администрации  Персиановского сельского городского поселения.    Секретарем публичных слушаний назначена Молчан Н.В.  – главный специалист по земельным и имущественным отношениям         администрации Персиановского сельского поселения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о 17 человек, время проведения публичных слушаний 40  мин. (с 10-00 час. до 10-40 час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заседании Комиссии установлено, что постановление Председателя Собрания депутатов муниципального образования «Персиановское сельское поселения» №166 от 20.11.2024 г. «О   назначении    публичных   слушаний </w:t>
      </w:r>
      <w:r>
        <w:rPr>
          <w:rStyle w:val="FontStyle14"/>
          <w:sz w:val="28"/>
          <w:szCs w:val="28"/>
        </w:rPr>
        <w:t xml:space="preserve">по  вопросу рассмотрения проекта внесения изменений в Правила землепользования и застройки муниципального образования «Персиановское сельское поселение»   </w:t>
      </w:r>
      <w:r>
        <w:rPr>
          <w:sz w:val="28"/>
          <w:szCs w:val="28"/>
        </w:rPr>
        <w:t xml:space="preserve">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роведении публичных слушаний по проекту внесения изменений в  Правила землепользования и застройки муниципального образования «Персиановское сельское поселение», замечаний не поступило. </w:t>
      </w:r>
      <w:r>
        <w:rPr>
          <w:color w:val="000000"/>
          <w:sz w:val="28"/>
          <w:szCs w:val="28"/>
        </w:rPr>
        <w:t xml:space="preserve"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</w:t>
      </w:r>
      <w:r>
        <w:rPr>
          <w:sz w:val="28"/>
          <w:szCs w:val="28"/>
        </w:rPr>
        <w:t>п. Персиановский ул. Мира д.19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ериод с 20 ноября по 24 декабря 2024 года. </w:t>
      </w:r>
      <w:r>
        <w:rPr>
          <w:bCs/>
          <w:sz w:val="28"/>
          <w:szCs w:val="28"/>
        </w:rPr>
        <w:t xml:space="preserve">За указанный период, а также в ходе публичных слушаний 24.12.2024 г., каких-либо заявлений и возражений от граждан и юридических лиц не поступило. Внесено предложение одобрить проект  внесения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>«Персиановское сельское поселение»</w:t>
      </w:r>
      <w:r>
        <w:rPr>
          <w:b/>
          <w:sz w:val="28"/>
          <w:szCs w:val="28"/>
        </w:rPr>
        <w:t>.</w:t>
      </w:r>
    </w:p>
    <w:p>
      <w:pPr>
        <w:pStyle w:val="ConsTitle"/>
        <w:ind w:right="17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ив представленные материалы проекта внесения изменений в Правила землепользования и застройки муниципального образования «Персиановское сельское поселение», комиссия пришла к выводу:</w:t>
      </w:r>
    </w:p>
    <w:p>
      <w:pPr>
        <w:pStyle w:val="ConsTitle"/>
        <w:ind w:right="17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17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17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читать публичные слушания состоявшимися.</w:t>
      </w:r>
    </w:p>
    <w:p>
      <w:pPr>
        <w:pStyle w:val="ConsTitle"/>
        <w:ind w:right="17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добрить проект внесения изменений в Правила землепользования и застройки муниципального образования «Персиановское сельское поселение»для его утверждения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persianovsko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</w:t>
        <w:tab/>
        <w:t xml:space="preserve">Д.В. Степаненко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ian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4:00Z</dcterms:created>
  <dc:creator>irina</dc:creator>
  <dc:description/>
  <cp:keywords/>
  <dc:language>en-US</dc:language>
  <cp:lastModifiedBy>Земля</cp:lastModifiedBy>
  <cp:lastPrinted>2022-01-31T10:10:00Z</cp:lastPrinted>
  <dcterms:modified xsi:type="dcterms:W3CDTF">2025-01-23T13:21:00Z</dcterms:modified>
  <cp:revision>3</cp:revision>
  <dc:subject/>
  <dc:title>    </dc:title>
</cp:coreProperties>
</file>