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6.2015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0 человек, продолжительность проведения публичных слушаний 20 мин  (с 12:00  до 12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градостроительные  регламенты  Правил      землепользования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и застройки     Персиановского    сельского    поселения,   в    части зоны садоводств и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ных участков (Ж5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  изменений в схему  функционального  зонирования Персиановского  сельского поселени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 Внесение изменений в  градостроительные  регламенты  Правил      землепользования и застройки     Персиановского    сельского    поселения,   в    части зоны садоводств и дачных участков (Ж5):</w:t>
      </w:r>
    </w:p>
    <w:p>
      <w:pPr>
        <w:pStyle w:val="Normal"/>
        <w:rPr/>
      </w:pPr>
      <w:r>
        <w:rPr>
          <w:sz w:val="28"/>
          <w:szCs w:val="28"/>
        </w:rPr>
        <w:t>1.1. В   зоне    садоводств   и    дачных участков (Ж5) в основные виды разрешенного использования   (дачные    дома   сезонного    проживания,   сады,    огороды; индивидуальные жилые дома, личное подсобное хозяйство)  внести изменения   в    предельные    минимальные    и    максимальные  размеры земельных участков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становление минимального размера земельного участка - 300 кв. м., максимального размера земельного участка -1000 кв.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  изменений в схему  функционального  зонирования Персиановского  сельского посел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нием новой зоны ТИ2 - «Зона объектов транспортного обслуживания» с основным видом разрешенного использования - объекты </w:t>
      </w:r>
      <w:r>
        <w:rPr>
          <w:sz w:val="20"/>
        </w:rPr>
        <w:t xml:space="preserve"> </w:t>
      </w:r>
      <w:r>
        <w:rPr>
          <w:sz w:val="28"/>
          <w:szCs w:val="28"/>
        </w:rPr>
        <w:t>хранения индивидуального транспорта  – за счет уменьшения зоны делового назначения ОДЗ1. Категория земель – земли населенных пунктов. Земельный участок расположен  по адресу: Ростовская область, Октябрьский  район, п. Персиановский, ул. Мира, №19 (за зданием админист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градостроительные  регламенты  Правил      землепользования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и застройки     Персиановского    сельского    поселения,   в    части зоны садоводств и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дачных участков (Ж5):</w:t>
      </w:r>
    </w:p>
    <w:p>
      <w:pPr>
        <w:pStyle w:val="Normal"/>
        <w:rPr/>
      </w:pPr>
      <w:r>
        <w:rPr>
          <w:sz w:val="28"/>
          <w:szCs w:val="28"/>
        </w:rPr>
        <w:t>1.1. В   зоне    садоводств   и    дачных участков (Ж5) в основные виды разрешенного использования   (дачные    дома   сезонного    проживания,   сады,    огороды; индивидуальные жилые дома, личное подсобное хозяйство)  внести изменения   в    предельные    минимальные    и    максимальные  размеры земельных участков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становить минимальный размер земельного участка - 300 кв. м., максимальный размер земельного участка -1000 кв.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  изменения в схему  функционального  зонирования Персиановского  сельского посел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1. Образованием новой зоны ТИ2 - «Зона объектов транспортного обслуживания» с основным видом разрешенного использования-объекты </w:t>
      </w:r>
      <w:r>
        <w:rPr>
          <w:sz w:val="20"/>
        </w:rPr>
        <w:t xml:space="preserve"> </w:t>
      </w:r>
      <w:r>
        <w:rPr>
          <w:sz w:val="28"/>
          <w:szCs w:val="28"/>
        </w:rPr>
        <w:t>хранения индивидуального транспорта  – за счет уменьшения зоны делового назначения ОДЗ1. Категория земель – земли населенных пунктов. Земельный участок расположен  по адресу: Ростовская область, Октябрьский  район, п. Персиановский, ул. Мира, №19 (за зданием администрации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9:00Z</dcterms:created>
  <dc:creator>002</dc:creator>
  <dc:description/>
  <dc:language>en-US</dc:language>
  <cp:lastModifiedBy>Admin</cp:lastModifiedBy>
  <cp:lastPrinted>2015-04-29T07:48:00Z</cp:lastPrinted>
  <dcterms:modified xsi:type="dcterms:W3CDTF">2016-01-11T07:29:00Z</dcterms:modified>
  <cp:revision>2</cp:revision>
  <dc:subject/>
  <dc:title/>
</cp:coreProperties>
</file>